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727"/>
        <w:gridCol w:w="1985"/>
        <w:gridCol w:w="6662"/>
        <w:gridCol w:w="2977"/>
        <w:gridCol w:w="1559"/>
      </w:tblGrid>
      <w:tr>
        <w:trPr>
          <w:trHeight w:val="58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1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北京市残疾人职业技能培训基地名单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6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人力资源、秘书、商品营业员、餐厅服务员、插花员、物业管理员、家庭服务员、电子商务师、公关员、计算机文字录入员、仓库保管员、中式烹调师、中式面点师、西式面点师、西式烹调师、调酒师、营养配餐员、按摩师、美容师、美发师、修脚师、管道工、社区保洁员、超市理货员、电工、特种作业操作证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新中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154108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残疾人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计算机文字录入处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府学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070908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崇文电脑天地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、维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永外西革新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649879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饮食服务修理行业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健按摩师、餐厅服务员、客户服务员、美容师、美发师、中式烹调师、中式面点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城区永定门外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28247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西城区职业技术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师、电子商务师、项目管理师、物业管理员、中式烹调师、汽车维修工、电工、电梯维修工、商品营业员、计算机操作员、计算机文字录入处理员、计算机操作员、保健按摩师、热力司炉工、焊工、管工、美容师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发师、餐厅服务员、客房服务员、中式面点师、插花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德久桥东塔院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657818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聚德华天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、中式面点师、餐厅服务员、西式面点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百万庄北里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351689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启喑实验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、面点、调酒、茶艺、服装、咖啡、计算机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西内大街东教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053054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宣武培智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服务、工美、烹饪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新桥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172341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北店外事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西式烹调师、中西式面点师、营养配餐员、调酒师、茶艺师、餐厅服务员、客房服务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城区西直门内永祥胡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167823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职业技能培训管理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家政服务员、计算机操作员、社区保安员、电工、插花员、超市理货员、美甲师、创业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八里庄南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836057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京都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康乐服务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四环南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779969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挚爱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计算机文字录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西坝河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665697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鸿雅依涟美甲艺术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甲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双柳北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079088-603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朝阳区博才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健按摩师、插花员、工艺画制作（非等级）、凉菜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阳区呼家楼西里南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85990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淀区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、计算机文字录入、办公软件应用、平面广告设计、网页设计、电子商务师、中式烹调师、人力资源管理师、秘书、美容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美发师、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摩师、计算机调试与维修工、中式面点师、客户服务员、餐厅服务员、商品营业员、家政服务员、汽车维修工、汽车驾驶员、插花员、护理员、保洁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北四环中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374877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市健桥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健按摩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五路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463824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淀区锦程职业技能培训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网络工程师、电脑平面设计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温泉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347022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淀区卓日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员、绿化造林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宝西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919641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市仪器仪表高级技工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仪器仪表装调工、分析仪器仪表装调工、无线电装接工、计算机操作员、计算机组装调试工、网络管理员、多媒体作品制作员、计算机维修工、维修电工、低压运行操作工、数控车工、加工中心操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北清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461952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京海研修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办公自动化、计算机图文设计、计算机数据库编程、美甲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知春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125202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安美甲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甲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淀区人济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556040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丰台区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员、盲人计算机、残摩修理、剪纸、手工编织、按摩师、创业培训、心理咨询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丰台镇东安街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837218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新世纪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营养师、心理保健师、家政服务、电工、司炉工、电梯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云岗南区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740837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职工大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师、心理咨询师、计算机操作、计算机动漫制作、多媒体设计与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望园东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890378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纺织服装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装制版、服装工艺设计、服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台区新发地潘家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500961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石景山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文字录入员、中式烹调师、保健按摩师、花卉工、家政服务、创业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古城东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875360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阳光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、保健按摩、计算机维修、中式烹调、面点、计算机系统操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老山西里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748051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业余大学培训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编织、糕点制作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技能、图片处理、十字绣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八角北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864852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古城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、中式面点师、西式面点师、航空票务、美容美发、化妆师、美甲、插花、计算机调试工、网络工程师、硬件工程师、收银员、理货员、会计、服装定制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古城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877221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北京市石景山区棋槟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织、钩织、毛线画、丝网花、布艺、锦盒、刺绣、串珠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景山区模式口南里首钢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996229</w:t>
            </w:r>
          </w:p>
        </w:tc>
      </w:tr>
      <w:tr>
        <w:trPr>
          <w:trHeight w:val="19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门头沟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人力资源管理师、计算机操作员、营业员、中式烹调师、中式面点师、西式烹调师、西式面点师、餐厅服务员、客房服务员、保健按摩师、插花员、物业管理员、美容师、美发师、美甲师、制冷工、家政服务员、保洁员、电子商务师、绿化工、花卉工、果树工、菌类园艺工、森林管护工、家禽饲养工、电焊工、油漆工、钳工、汽车修理工、电工、木工、工艺品雕刻工、瓦工、架子工、公路养护工、农村水管工、起重工、汽车驾驶员、管道工、民间手工艺品制作工、手工编织、社区保洁绿化工、停车管理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头沟区滨河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826340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头沟区中等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脑美术设计、计算机操作、插花、家政服务、中式烹饪、西式面点、餐厅服务、客户服务、美容美发、服装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头沟区城子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833317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成人教育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与维修、家政服务、电器维修、厨师、工艺品制作、财会、农村实用技术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良乡广阳西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359070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育龙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装设计、家政服务、文字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城关街道兴房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316507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德艺馨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计算机文字录入处理员、商品营业员、推销员、中式烹调师、中式面点师、餐厅服务员、客户服务员、美容师、美发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良乡长虹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28062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绿源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果树工、林木种苗工、蔬菜工、兽医防治员、菌类园艺工、汽车驾驶员、花卉园艺工、计算机文录入处理员、汽车维修工、沼气生产工、家禽饲养工、农艺工、动物检验员、农机修理工、农业机械操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城东大石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45030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宏圣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式烹调师、中式面点师、美发师、美容师、家政服务员、餐厅服务员、客户服务员、养老护理员、计算机操作员、营业员、医药商品购锁员、中药调剂员、护理员、保洁员、营养配餐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良乡良坨路口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93863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经贸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计算机维修工、保管员、调音员、智能楼宇管理员、茶艺师、电子商务师、营业员、收银员、电子电器维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城关兴东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345704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、插花员、计算机操作员、园林绿化工、保安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黄村镇矿林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258433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广播电视大学供销合作总社分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、计算机维修、网络应用、轨道运营师、茶艺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西红门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221590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新媒体技师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绘制员、无线电装接工、多媒体作品制作员、摄影师、计算机网络管理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兴华大街三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215847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大兴区第一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维修工、计算机调试工、钳工、陶瓷手工彩绘工、插花员、计算机操作员、超市理货员、花卉园艺工、汽车维修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兴区黄村镇后辛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201064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电子信息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维修工、无线电调试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宋庄镇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567953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新城职业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车工、装配钳工、数控车床工、数控铣操作工、维修电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台湖镇台湖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537151—817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美丽潮流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容师、化妆师、按摩师、美发师、美甲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新华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597952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工贸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西面点师、厨师、按摩师、计算机操作、车工、钳工、电工、焊工智能楼宇、汽修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州区新华东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543752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现代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卉园艺师、插花员、园林绿化工、汽车驾驶员、计算机操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南彩镇后俸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477650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大方职业技能培训学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、中式面点师、营养配餐员、餐厅服务员、服装设计定制工、美容师、美发师、摄影师、客户服务员、家政服务员、计算机文字录入处理员、按摩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张镇驻马庄村东风大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498557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人力资源和社会保障局技工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汽车维修工、绿化工、仓库保管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牛栏山镇牛富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439913-8002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顺义区顺鑫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商品营业员、装饰美工、服装设计定制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顺义区杨镇双阳南党校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456601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昌平区千手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间工艺品制作装裱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昌平区十三陵镇南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762669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平谷区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防治员、社区保洁绿化员、果树工、工艺画制作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谷区府前西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936381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平谷区第一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、计算机、机械制造、服装设计与工艺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谷区东高村镇兴业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909471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平谷区建筑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、电气焊工、架子工、钢筋工、资料员、安全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谷区平谷镇新平北路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983143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怀柔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、营业员、餐厅服务员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怀柔区开放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685398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密云县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工、维修电工、电气焊工、中式烹饪师、服务员、花卉工、物业管理员、计算机操作员、食用菌生产工、绿化工、家禽饲养工、草地植保工、人力资格管理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经济开发区康宝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043551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密云县华宇发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政服务员、中式烹调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县鼓楼东大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024294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县社区教育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、手工编织、动画绘制员、摄影师、广告设计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密云县新西路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049266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延庆县职业技术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文字录入处理员、商品营业员、客房服务员、中式烹调师、中式面点师、企业人力资源管理师、物业管理员、美容师、美发师、电工、电焊工、气焊工、汽车维修工、仓库保管员、公路养护工、家政服务员、理货员、收银员、创业培训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高塔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186006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第一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、烹饪、旅游服务、美容美发、园林绿化、手工艺制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湖南东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189050</w:t>
            </w:r>
          </w:p>
        </w:tc>
      </w:tr>
      <w:tr>
        <w:trPr>
          <w:trHeight w:val="1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职业技术教育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、餐厅服务员、营业员、计算机文字录入处理员、绿化工、花卉工、中式面点师、焊工、客房服务员、家政服务员、动物疾病防治员、蔬菜工、果树工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延庆县南菜园功德巷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141829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市房山区燕山职业技能培训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、焊接、客户服务、餐馆服务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山区燕山东万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41165</w:t>
            </w:r>
          </w:p>
        </w:tc>
      </w:tr>
    </w:tbl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0:00Z</dcterms:created>
  <dc:creator>马建华</dc:creator>
  <dc:description/>
  <cp:keywords/>
  <dc:language>en-US</dc:language>
  <cp:lastModifiedBy>雨林木风</cp:lastModifiedBy>
  <cp:lastPrinted>2013-11-22T10:49:00Z</cp:lastPrinted>
  <dcterms:modified xsi:type="dcterms:W3CDTF">2013-11-25T02:11:00Z</dcterms:modified>
  <cp:revision>4</cp:revision>
  <dc:subject/>
  <dc:title/>
</cp:coreProperties>
</file>