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盲人医疗按摩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评审通过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39"/>
        <w:gridCol w:w="4713"/>
        <w:gridCol w:w="1923"/>
      </w:tblGrid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高正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治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鲍雨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治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杨嘉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治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郭雪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市丰台区二七社区卫生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任小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8"/>
                <w:szCs w:val="28"/>
              </w:rPr>
              <w:t>北京市丰台区南苑乡石榴庄村社区卫生服务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章 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丰台区东高地街道万东社区卫生服务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 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市丰台区西罗园社区卫生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刘 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仁德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郭 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仁德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娄高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5"/>
                <w:kern w:val="0"/>
                <w:sz w:val="28"/>
                <w:szCs w:val="28"/>
              </w:rPr>
              <w:t>北京同仁堂北医疗投资管理有限公司永泰庄中医诊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李继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市海淀区西三旗社区卫生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杜金良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中联燕龙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 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通州区第二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裕焓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刘 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祖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按摩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齐金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利贞医元堂中医门诊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杨 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市垂杨柳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安彤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市朝阳区六里屯社区卫生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苏振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世纪兴华医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师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崔广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8"/>
                <w:szCs w:val="28"/>
              </w:rPr>
              <w:t>北京市丰台区丰台街道南开西里社区卫生服务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刘 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8"/>
                <w:szCs w:val="28"/>
              </w:rPr>
              <w:t>北京市丰台区南苑乡石榴庄村社区卫生服务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郭 飞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丰台三路居中西医结合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李红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8"/>
                <w:szCs w:val="28"/>
              </w:rPr>
              <w:t>北京丰台区长辛店镇张郭庄村社区卫生服务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张显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中航天建设工程集团有限公司卫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李欣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北京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平谷区社区服务中心诊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医疗按摩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士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3:00Z</dcterms:created>
  <dc:creator>曹铮铮</dc:creator>
  <dc:description/>
  <dc:language>en-US</dc:language>
  <cp:lastModifiedBy>屈春晖</cp:lastModifiedBy>
  <cp:lastPrinted>2017-01-06T14:04:00Z</cp:lastPrinted>
  <dcterms:modified xsi:type="dcterms:W3CDTF">2019-11-15T06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