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right="480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年盲人定向行走指导师骨干培训项目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评标打分表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color w:val="000000"/>
          <w:kern w:val="0"/>
          <w:sz w:val="28"/>
          <w:szCs w:val="28"/>
          <w:u w:val="single"/>
        </w:rPr>
      </w:pPr>
      <w:r>
        <w:rPr>
          <w:rFonts w:ascii="宋体-18030;Arial Unicode MS" w:hAnsi="宋体-18030;Arial Unicode MS" w:cs="宋体-18030;Arial Unicode MS" w:eastAsia="宋体-18030;Arial Unicode MS"/>
          <w:color w:val="000000"/>
          <w:kern w:val="0"/>
          <w:sz w:val="28"/>
          <w:szCs w:val="28"/>
          <w:u w:val="single"/>
        </w:rPr>
        <w:t xml:space="preserve">投标方：                                                                    日期：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1083"/>
        <w:gridCol w:w="1389"/>
        <w:gridCol w:w="6208"/>
        <w:gridCol w:w="1411"/>
        <w:gridCol w:w="1267"/>
        <w:gridCol w:w="1414"/>
        <w:gridCol w:w="1781"/>
      </w:tblGrid>
      <w:tr>
        <w:trPr>
          <w:trHeight w:val="2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项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标准分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评分标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分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得分（分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小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商务部分</w:t>
            </w:r>
          </w:p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）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机构资质</w:t>
            </w:r>
          </w:p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构资质符合条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0-2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构资质证明材料齐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0-2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构财务条件具有履约能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0-1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相关业绩</w:t>
            </w:r>
          </w:p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连续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三年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都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有参与组织大规模盲人定向行走专业技能培训项目经验</w:t>
            </w:r>
          </w:p>
          <w:p>
            <w:pPr>
              <w:pStyle w:val="HTML"/>
              <w:snapToGrid w:val="false"/>
              <w:jc w:val="both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（提供合同复印件，每提供一份得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分，最高得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-15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具有长期盲人教育管理经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-5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优先条件</w:t>
            </w:r>
          </w:p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专门的盲人教育机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-5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技术部分</w:t>
            </w:r>
          </w:p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标书要求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容准确且全面，符合本项目的需求，文字流畅、思路清晰、层次分明、具有实操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spacing w:val="20"/>
                <w:szCs w:val="21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技术方案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基本培训条件较全面符合招标人要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pacing w:val="20"/>
                <w:szCs w:val="21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组织实施方案全面可行，满足项目组织实施需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-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有本专业专用无障碍培训教室及实操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-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有定向行走专业教材及评估体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-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具备本专业资深教师队伍和专业培训管理团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-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服务和承诺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提出了有效的保障措施、组织管理水平高、各工作职责明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3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价格分采用低价优先法，即满足邀标文件要求且竞标价格最低的竞标报价为评标基准价，其价格分为满分，其他服务商的价格分统一按下列公式计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竞标报价得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=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评标基准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竞标报价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1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4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Cs w:val="21"/>
              </w:rPr>
              <w:t>合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100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right="3140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委签名：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Ffr">
    <w:name w:val="f-f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</w:rPr>
  </w:style>
  <w:style w:type="character" w:styleId="HTMLChar1">
    <w:name w:val="HTML 预设格式 Char1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03:00Z</dcterms:created>
  <dc:creator>王婧</dc:creator>
  <dc:description/>
  <dc:language>en-US</dc:language>
  <cp:lastModifiedBy>DELL</cp:lastModifiedBy>
  <cp:lastPrinted>2018-02-02T15:13:00Z</cp:lastPrinted>
  <dcterms:modified xsi:type="dcterms:W3CDTF">2018-02-09T07:04:00Z</dcterms:modified>
  <cp:revision>3</cp:revision>
  <dc:subject/>
  <dc:title/>
</cp:coreProperties>
</file>