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盲人互联网</w:t>
      </w:r>
      <w:r>
        <w:rPr>
          <w:rFonts w:eastAsia="华文中宋" w:cs="华文中宋" w:ascii="华文中宋" w:hAnsi="华文中宋"/>
          <w:b/>
          <w:sz w:val="44"/>
          <w:szCs w:val="44"/>
        </w:rPr>
        <w:t>+</w:t>
      </w:r>
      <w:r>
        <w:rPr>
          <w:rFonts w:ascii="华文中宋" w:hAnsi="华文中宋" w:cs="华文中宋" w:eastAsia="华文中宋"/>
          <w:b/>
          <w:sz w:val="44"/>
          <w:szCs w:val="44"/>
        </w:rPr>
        <w:t>手机应用培训项目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评标打分表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color w:val="000000"/>
          <w:kern w:val="0"/>
          <w:sz w:val="28"/>
          <w:szCs w:val="28"/>
          <w:u w:val="single"/>
        </w:rPr>
      </w:pPr>
      <w:r>
        <w:rPr>
          <w:rFonts w:ascii="宋体-18030;Arial Unicode MS" w:hAnsi="宋体-18030;Arial Unicode MS" w:cs="宋体-18030;Arial Unicode MS" w:eastAsia="宋体-18030;Arial Unicode MS"/>
          <w:color w:val="000000"/>
          <w:kern w:val="0"/>
          <w:sz w:val="28"/>
          <w:szCs w:val="28"/>
          <w:u w:val="single"/>
        </w:rPr>
        <w:t xml:space="preserve">投标方：                                                                    日期：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83"/>
        <w:gridCol w:w="1548"/>
        <w:gridCol w:w="6049"/>
        <w:gridCol w:w="1411"/>
        <w:gridCol w:w="1267"/>
        <w:gridCol w:w="1414"/>
        <w:gridCol w:w="1781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标准分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评分标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得分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小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符合条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2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齐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2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财务条件具有履约能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1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来，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参与组织大规模互联网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手机应用培训项目经验（提供合同复印件，每提供一份得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具有盲人教育经验和本项目专业培训师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优先条件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盲人自主创业的组织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技术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准确且全面，符合本项目的需求，文字流畅、思路清晰、层次分明、具有实操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培训条件较全面符合招标人要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实施方案全面可行，满足项目组织实施需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备本专业盲人师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备本专业培训高级师资和较高管理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行发明过盲人手机自动适配相关软件专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出有效的保障措施（应急预案、考核方案等）、组织管理水平高、各工作职责明确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格分采用低价优先法，即满足邀标文件要求且竞标价格最低的竞标报价为评标基准价，其价格分为满分，其他服务商的价格分统一按下列公式计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标报价得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评标基准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标报价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4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0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fr">
    <w:name w:val="f-f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9:00Z</dcterms:created>
  <dc:creator>王婧</dc:creator>
  <dc:description/>
  <dc:language>en-US</dc:language>
  <cp:lastModifiedBy>DELL</cp:lastModifiedBy>
  <cp:lastPrinted>2018-02-02T15:14:00Z</cp:lastPrinted>
  <dcterms:modified xsi:type="dcterms:W3CDTF">2018-02-09T06:59:00Z</dcterms:modified>
  <cp:revision>3</cp:revision>
  <dc:subject/>
  <dc:title/>
</cp:coreProperties>
</file>