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首批</w:t>
      </w:r>
      <w:bookmarkStart w:id="0" w:name="_GoBack"/>
      <w:bookmarkEnd w:id="0"/>
      <w:r>
        <w:rPr>
          <w:rFonts w:ascii="黑体;SimHei" w:hAnsi="黑体;SimHei" w:cs="黑体;SimHei" w:eastAsia="黑体;SimHei"/>
          <w:kern w:val="0"/>
          <w:sz w:val="36"/>
          <w:szCs w:val="36"/>
        </w:rPr>
        <w:t>支持性就业服务承接机构名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81"/>
        <w:gridCol w:w="652"/>
        <w:gridCol w:w="1683"/>
        <w:gridCol w:w="778"/>
        <w:gridCol w:w="1428"/>
        <w:gridCol w:w="1426"/>
      </w:tblGrid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所属区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机构地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东盛残疾人公益事业服务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城区府学胡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罗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013655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7048573@qq.com</w:t>
            </w:r>
          </w:p>
        </w:tc>
      </w:tr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西城区仁助社会工作事务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西城区南草厂街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146680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renzhu@sina.cn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西城区我们的家园残疾人服务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西城区赵登禹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利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115878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un.lining@hotmail.com</w:t>
            </w:r>
          </w:p>
        </w:tc>
      </w:tr>
      <w:tr>
        <w:trPr>
          <w:trHeight w:val="6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红丹丹视障文化服务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西城区鼓楼西大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105886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zengxin@hongdandan.org</w:t>
            </w:r>
          </w:p>
        </w:tc>
      </w:tr>
      <w:tr>
        <w:trPr>
          <w:trHeight w:val="11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朝阳区曙光残疾人就业服务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朝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朝阳区建国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兴隆家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乾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104992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gjiuyefw@163.com</w:t>
            </w:r>
          </w:p>
        </w:tc>
      </w:tr>
      <w:tr>
        <w:trPr>
          <w:trHeight w:val="8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海淀区融爱融乐心智障碍者家庭支持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海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海淀区阜成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-1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003544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512680@qq.com</w:t>
            </w:r>
          </w:p>
        </w:tc>
      </w:tr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海淀区尔康康复训练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海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海淀区上庄镇白水洼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00427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5402719@qq.com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丰台区利智职业技能培训学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台区丰西北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187349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21"/>
                  <w:u w:val="single"/>
                </w:rPr>
                <w:t>lizhi0831@163.com</w:t>
              </w:r>
            </w:hyperlink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新世纪培训学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台区西局西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-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忠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188188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21"/>
                  <w:u w:val="single"/>
                </w:rPr>
                <w:t>49189556@qq.com</w:t>
              </w:r>
            </w:hyperlink>
          </w:p>
        </w:tc>
      </w:tr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爱侬养老服务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景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景山区实兴大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阎艾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101456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854985@qq.com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房山区长阳镇残疾人职业康复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山区长阳镇稻田四村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8113729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92239604@qq.com</w:t>
            </w:r>
          </w:p>
        </w:tc>
      </w:tr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大兴区兴丰惠民社会工作服务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兴区兴业大街博悦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168899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xxfhm@sina.com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兴区精心康复托养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兴区庞各庄镇西义堂村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俊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110496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ong271883@126.com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永恒久远人力资源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州区马驹桥镇三街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丽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26916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21"/>
                  <w:u w:val="single"/>
                </w:rPr>
                <w:t>wanglina@163.com</w:t>
              </w:r>
            </w:hyperlink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顺义区继民启智康复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顺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桥镇任李路永清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宋微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200077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5290900@qq.com</w:t>
            </w:r>
          </w:p>
        </w:tc>
      </w:tr>
      <w:tr>
        <w:trPr>
          <w:trHeight w:val="12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古崖宏业劳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延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延庆区张山营镇下营村村委会院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姚瑞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春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198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7235902@qq.com</w:t>
            </w:r>
          </w:p>
        </w:tc>
      </w:tr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怀柔金星残疾人职业康复劳动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怀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怀柔汤河口镇小梁前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彩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163838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5513214@qq.com</w:t>
            </w:r>
          </w:p>
        </w:tc>
      </w:tr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怀柔平安启智职业康复劳动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怀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怀柔区北房镇小周各庄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秀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002532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5962620@qq.com</w:t>
            </w:r>
          </w:p>
        </w:tc>
      </w:tr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怀柔康怡残疾人职业康复劳动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怀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琉璃庙镇后山堡大队七道沟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在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010255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93392683@qq.com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i0831@163.com" TargetMode="External"/><Relationship Id="rId3" Type="http://schemas.openxmlformats.org/officeDocument/2006/relationships/hyperlink" Target="mailto:49189556@qq.com" TargetMode="External"/><Relationship Id="rId4" Type="http://schemas.openxmlformats.org/officeDocument/2006/relationships/hyperlink" Target="mailto:wanglin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4:00Z</dcterms:created>
  <dc:creator>lisa</dc:creator>
  <dc:description/>
  <dc:language>en-US</dc:language>
  <cp:lastModifiedBy>DELL</cp:lastModifiedBy>
  <dcterms:modified xsi:type="dcterms:W3CDTF">2017-12-27T02:34:00Z</dcterms:modified>
  <cp:revision>3</cp:revision>
  <dc:subject/>
  <dc:title/>
</cp:coreProperties>
</file>