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610"/>
        <w:jc w:val="center"/>
        <w:rPr>
          <w:rFonts w:ascii="华文中宋" w:hAnsi="华文中宋" w:eastAsia="华文中宋" w:cs="仿宋_GB2312;仿宋"/>
          <w:b/>
          <w:b/>
          <w:sz w:val="44"/>
          <w:szCs w:val="44"/>
        </w:rPr>
      </w:pPr>
      <w:r>
        <w:rPr>
          <w:rFonts w:ascii="华文中宋" w:hAnsi="华文中宋" w:cs="仿宋_GB2312;仿宋" w:eastAsia="华文中宋"/>
          <w:b/>
          <w:sz w:val="44"/>
          <w:szCs w:val="44"/>
        </w:rPr>
        <w:t>北京市残疾人联合会政府购买服务指导性目录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仿宋_GB2312;仿宋"/>
          <w:b/>
          <w:b/>
          <w:sz w:val="44"/>
          <w:szCs w:val="44"/>
        </w:rPr>
      </w:pPr>
      <w:r>
        <w:rPr>
          <w:rFonts w:eastAsia="华文中宋" w:cs="仿宋_GB2312;仿宋" w:ascii="华文中宋" w:hAnsi="华文中宋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8"/>
        <w:gridCol w:w="2058"/>
        <w:gridCol w:w="3768"/>
      </w:tblGrid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级目录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基本公共服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A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福利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预防及康复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辅助器具相关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独立生活支持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公共生活辅助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教育支持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就业支持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养护照料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文化体育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法律维权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家庭教育与支持性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转介及综合性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社区综合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社会支持与融合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（家属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治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组织支持发展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志愿助残相关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事业宣传及倡导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A09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他残疾人基本公共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政府履职所需辅助性服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1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律咨询和法律援助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课题研究和社会调查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2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政策研究、调研及评估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2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发展政策及规划编制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2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基本状况发展研究、调查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</w:rPr>
              <w:t>财务会计审计服务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3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财务管理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3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计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议和展览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4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议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4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展览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监督检查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5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项检查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程服务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6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程监理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6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程设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6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程勘察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6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他工程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评审评估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7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财政项目投资评审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绩效评价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8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财政投资绩效评价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咨询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9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业务工作咨询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9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事业专业咨询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09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他业务咨询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业务培训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业务工作培训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0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残联组织的职工业务培训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0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专业技术资格培训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0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他残疾人事业业务培训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关信息系统建设与维护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1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残联办公信息系统建设与维护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1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残联信息技术、网络管理与维护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1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信息平台建设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1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残联人事管理、档案信息化数字化建设、管理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E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后勤服务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2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办公设备维修保养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2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业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2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全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2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刷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2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餐饮服务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E12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F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78F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他适宜由社会力量承担的残疾人事业服务事项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8F01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他适宜由社会力量承担的残疾人事业服务事项</w:t>
            </w:r>
          </w:p>
        </w:tc>
      </w:tr>
    </w:tbl>
    <w:p>
      <w:pPr>
        <w:pStyle w:val="Normal"/>
        <w:spacing w:lineRule="exact" w:line="610"/>
        <w:jc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1235</wp:posOffset>
              </wp:positionH>
              <wp:positionV relativeFrom="paragraph">
                <wp:posOffset>-271780</wp:posOffset>
              </wp:positionV>
              <wp:extent cx="4857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21.4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0760</wp:posOffset>
              </wp:positionH>
              <wp:positionV relativeFrom="paragraph">
                <wp:posOffset>-275590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-21.7pt;mso-position-vertical-relative:text;margin-left:4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7:00Z</dcterms:created>
  <dc:creator>微软用户</dc:creator>
  <dc:description/>
  <cp:keywords/>
  <dc:language>en-US</dc:language>
  <cp:lastModifiedBy>滇西老牛</cp:lastModifiedBy>
  <cp:lastPrinted>2017-06-21T10:15:00Z</cp:lastPrinted>
  <dcterms:modified xsi:type="dcterms:W3CDTF">2017-07-07T08:34:00Z</dcterms:modified>
  <cp:revision>53</cp:revision>
  <dc:subject/>
  <dc:title>关于征求“小康文件”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