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评标打分表</w:t>
      </w:r>
    </w:p>
    <w:tbl>
      <w:tblPr>
        <w:tblW w:w="15622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134"/>
        <w:gridCol w:w="1559"/>
        <w:gridCol w:w="3828"/>
        <w:gridCol w:w="1275"/>
        <w:gridCol w:w="1418"/>
        <w:gridCol w:w="2126"/>
        <w:gridCol w:w="1701"/>
        <w:gridCol w:w="1985"/>
      </w:tblGrid>
      <w:tr>
        <w:trPr>
          <w:trHeight w:val="7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2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kern w:val="2"/>
                <w:sz w:val="21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2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kern w:val="2"/>
                <w:sz w:val="21"/>
                <w:szCs w:val="21"/>
              </w:rPr>
              <w:t>标准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2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kern w:val="2"/>
                <w:sz w:val="21"/>
                <w:szCs w:val="21"/>
              </w:rPr>
              <w:t>评分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kern w:val="2"/>
                <w:sz w:val="21"/>
                <w:szCs w:val="21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62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62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62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62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商务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机构资质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42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资质证明材料是否齐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0-5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类似业绩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42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三年来，参与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编辑舆情信息刊物，每提供一份合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-1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投标方案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书要求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准确且全面本项目的需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全面且基本满足本投标的要求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方案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面、符合且优于招标人要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全面且基本符合招标人要求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和承诺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面、符合且优于招标人要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全面且基本符合招标人要求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基准标价得分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基准价为投标报价的最低价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当投标报价高于基准标价时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价格得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准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投标报价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1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计算分值精确至小数点后两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;SimSu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bCs/>
      <w:kern w:val="2"/>
      <w:sz w:val="28"/>
      <w:szCs w:val="24"/>
      <w:lang w:bidi="ar-SA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  <w:lang w:val="en-US" w:eastAsia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24:00Z</dcterms:created>
  <dc:creator>方文群</dc:creator>
  <dc:description/>
  <cp:keywords/>
  <dc:language>en-US</dc:language>
  <cp:lastModifiedBy>DELL</cp:lastModifiedBy>
  <cp:lastPrinted>2017-09-28T09:28:00Z</cp:lastPrinted>
  <dcterms:modified xsi:type="dcterms:W3CDTF">2017-09-28T01:29:00Z</dcterms:modified>
  <cp:revision>4</cp:revision>
  <dc:subject/>
  <dc:title>北京市残疾人联合会2014—2015年度委托课题招标公告</dc:title>
</cp:coreProperties>
</file>