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Style w:val="1Char1"/>
          <w:rFonts w:cs="宋体;SimSun"/>
        </w:rPr>
        <w:t>评标打分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商务部分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）、服务部分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）、技术部分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分）和投标价格部分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）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1134"/>
        <w:gridCol w:w="851"/>
        <w:gridCol w:w="851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0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近三年内的类似项目业绩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合同关键页并加盖投标人公章</w:t>
            </w:r>
            <w:r>
              <w:rPr/>
              <w:t>,</w:t>
            </w:r>
            <w:r>
              <w:rPr/>
              <w:t>每一份合同最多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企业经营状况、人员情况以及信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招标文件的响应程度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质量保证及售后服务承诺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承诺具体，优于招标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承诺满足招标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售后服务承诺不满足招标文件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产品安装、验收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地技术支持能力和服务体系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技术性能指标完全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技术性能指标基本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技术性能指标不够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标价格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/>
            </w:pPr>
            <w:r>
              <w:rPr/>
              <w:t>投标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30%×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1">
    <w:name w:val="标题 1 Char1"/>
    <w:basedOn w:val="Style13"/>
    <w:qFormat/>
    <w:rPr>
      <w:rFonts w:ascii="宋体;SimSun" w:hAnsi="宋体;SimSun"/>
      <w:b/>
      <w:kern w:val="2"/>
      <w:sz w:val="32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7:00Z</dcterms:created>
  <dc:creator>陆怡</dc:creator>
  <dc:description/>
  <dc:language>en-US</dc:language>
  <cp:lastModifiedBy>DELL</cp:lastModifiedBy>
  <cp:lastPrinted>2017-09-07T11:45:00Z</cp:lastPrinted>
  <dcterms:modified xsi:type="dcterms:W3CDTF">2017-09-22T06:48:00Z</dcterms:modified>
  <cp:revision>3</cp:revision>
  <dc:subject/>
  <dc:title>北京市残疾人维权中心普法宣传短剧制作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