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20" w:before="0" w:after="0"/>
        <w:jc w:val="center"/>
        <w:textAlignment w:val="baseline"/>
        <w:rPr>
          <w:rFonts w:ascii="华文中宋" w:hAnsi="华文中宋" w:eastAsia="华文中宋" w:cs="华文中宋"/>
          <w:b w:val="false"/>
          <w:b w:val="false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color w:val="000000"/>
          <w:sz w:val="36"/>
          <w:szCs w:val="36"/>
        </w:rPr>
        <w:t>市残联用友财务软件年度运维服务项目招标评分表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4287"/>
        <w:gridCol w:w="709"/>
        <w:gridCol w:w="1701"/>
        <w:gridCol w:w="1701"/>
        <w:gridCol w:w="1701"/>
        <w:gridCol w:w="1984"/>
      </w:tblGrid>
      <w:tr>
        <w:trPr>
          <w:trHeight w:val="7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评分因素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 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务部分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投标方资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—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较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一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书规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较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一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保障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类似服务项目经验，其中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类似服务项目，且数量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上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类似服务项目，但数量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无类似服务经验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投标文件中须含同类服务项目相关证明文件，如被核实为提供虚假资料，将直接取消投标资格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技术部分</w:t>
            </w:r>
            <w:r>
              <w:rPr>
                <w:b/>
                <w:sz w:val="18"/>
                <w:szCs w:val="18"/>
              </w:rPr>
              <w:t>(30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服务保障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切实可行的服务保障方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承诺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完整、科学、合理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较完整、科学、合理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报价部分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准标价得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基准价为投标报价的最低价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当投标报价高于基准标价时，价格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准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) X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算分值精确至小数点后两位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56" w:after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得 分 合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56" w:after="0"/>
              <w:ind w:left="1548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56" w:after="0"/>
              <w:ind w:left="1548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56" w:after="0"/>
              <w:ind w:left="1548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56" w:after="0"/>
              <w:ind w:left="1548" w:hanging="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评委签字</w:t>
      </w:r>
      <w:r>
        <w:rPr/>
        <w:t>:</w:t>
      </w:r>
    </w:p>
    <w:sectPr>
      <w:headerReference w:type="default" r:id="rId2"/>
      <w:type w:val="nextPage"/>
      <w:pgSz w:orient="landscape" w:w="16838" w:h="11906"/>
      <w:pgMar w:left="1797" w:right="1797" w:gutter="0" w:header="624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0:00Z</dcterms:created>
  <dc:creator>微软用户</dc:creator>
  <dc:description/>
  <cp:keywords/>
  <dc:language>en-US</dc:language>
  <cp:lastModifiedBy>dell</cp:lastModifiedBy>
  <cp:lastPrinted>2016-08-05T09:49:00Z</cp:lastPrinted>
  <dcterms:modified xsi:type="dcterms:W3CDTF">2017-09-28T01:30:00Z</dcterms:modified>
  <cp:revision>9</cp:revision>
  <dc:subject/>
  <dc:title>投 标 文 件 评 分 表</dc:title>
</cp:coreProperties>
</file>