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附件</w:t>
      </w:r>
      <w:r>
        <w:rPr>
          <w:rFonts w:eastAsia="黑体;SimHei" w:cs="华文楷体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年北京市残联直属事业单位公开招考职位表</w:t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93"/>
        <w:gridCol w:w="2835"/>
        <w:gridCol w:w="992"/>
        <w:gridCol w:w="2268"/>
        <w:gridCol w:w="5103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考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考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要求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残疾人康复服务指导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评估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招生全日制本科以上学历并取得相应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临床专业，具有执业医师资格。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指导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专业，具有社会工作师资格者优先。</w:t>
            </w:r>
          </w:p>
        </w:tc>
      </w:tr>
      <w:tr>
        <w:trPr>
          <w:trHeight w:val="90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市残疾人辅助器具资源中心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适配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招生全日制本科以上学历并取得相应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临床专业，具有执业医师资格。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残疾人社会保障和就业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、就业服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招生全日制本科以上学历并取得相应学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、社会保障、特教、法律、社会工作、文秘专业，具有两年以上基层工作经验。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市盲人服务中心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综合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招生全日制本科以上学历并取得相应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、社会学、教育学、文秘、法律等相关专业；中共党员；熟悉日常办公软件，具有较强的公文写作能力。</w:t>
            </w:r>
          </w:p>
        </w:tc>
      </w:tr>
      <w:tr>
        <w:trPr>
          <w:trHeight w:val="1361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按摩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、社会学、教育、文秘、法律等相关专业；中共党员优先；具有一定的网络管理知识和较强的电脑应用能力，熟悉机关日常办公软件；具有较强的公文写作能力。</w:t>
            </w:r>
          </w:p>
        </w:tc>
      </w:tr>
      <w:tr>
        <w:trPr>
          <w:trHeight w:val="90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纳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、会计、工商管理等相关专业；中共党员优先；熟练使用计算机办公软件、财务软件；具有良好的沟通能力和团队合作精神。</w:t>
            </w:r>
          </w:p>
        </w:tc>
      </w:tr>
      <w:tr>
        <w:trPr>
          <w:trHeight w:val="10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市无障碍环境建设促进中心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招生全日制本科以上学历并取得相应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定组织协调能力和语言表达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计算机操作能力。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考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考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要求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市残疾人文化体育指导中心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光音响、舞台监督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招生全日制本科以上学历并取得相应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灯光音响系统等相关专业。</w:t>
            </w:r>
          </w:p>
        </w:tc>
      </w:tr>
      <w:tr>
        <w:trPr>
          <w:trHeight w:val="90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维护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、电气工程与自动化、机械工程等相关专业。</w:t>
            </w:r>
          </w:p>
        </w:tc>
      </w:tr>
      <w:tr>
        <w:trPr>
          <w:trHeight w:val="1361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、摄像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学（电视摄影方向）、广播电视新闻学、电视编导、影视制作、新闻学等相关专业；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新闻摄影、摄像工作经验，具有一定后期制作能力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>
          <w:trHeight w:val="90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编辑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、汉语言文学、新闻学等相关专业；有编辑、写作工作经验者优先。</w:t>
            </w:r>
          </w:p>
        </w:tc>
      </w:tr>
      <w:tr>
        <w:trPr>
          <w:trHeight w:val="78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以上；体育专业；具有数据分析和统计能力；熟悉残疾人体育者优先。</w:t>
            </w:r>
          </w:p>
        </w:tc>
      </w:tr>
      <w:tr>
        <w:trPr>
          <w:trHeight w:val="110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市残疾人社会服务指导中心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招生全日制本科以上学历并取得相应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、社会工作、法律、信息技术等专业；具有较强的协调能力和语言表达能力；熟练掌握计算机应用技术；具有相关工作经验优先。</w:t>
            </w:r>
          </w:p>
        </w:tc>
      </w:tr>
      <w:tr>
        <w:trPr>
          <w:trHeight w:val="12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市残疾人事业募捐工作管理中心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招生全日制本科以上学历并取得相应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、社会学、社会工作等相关专业；热心公益事业；有基金会项目运作经验优先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701" w:gutter="0" w:header="0" w:top="1418" w:footer="90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2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2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kern w:val="2"/>
          <w:sz w:val="28"/>
          <w:szCs w:val="28"/>
        </w:rPr>
      </w:r>
    </w:p>
    <w:sectPr>
      <w:footerReference w:type="default" r:id="rId9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pf.org.cn/zwpd/zwgk/jgzn/zsdw/c11713/content.html" TargetMode="External"/><Relationship Id="rId3" Type="http://schemas.openxmlformats.org/officeDocument/2006/relationships/hyperlink" Target="http://www.bdpf.org.cn/zwpd/zwgk/jgzn/zsdw/c11722/content.html" TargetMode="External"/><Relationship Id="rId4" Type="http://schemas.openxmlformats.org/officeDocument/2006/relationships/hyperlink" Target="http://www.bdpf.org.cn/zwpd/zwgk/jgzn/zsdw/c22687/content.html" TargetMode="External"/><Relationship Id="rId5" Type="http://schemas.openxmlformats.org/officeDocument/2006/relationships/hyperlink" Target="http://www.bdpf.org.cn/zwpd/zwgk/jgzn/zsdw/c11714/content.html" TargetMode="External"/><Relationship Id="rId6" Type="http://schemas.openxmlformats.org/officeDocument/2006/relationships/hyperlink" Target="http://www.bdpf.org.cn/zwpd/zwgk/jgzn/zsdw/c11724/content.html" TargetMode="External"/><Relationship Id="rId7" Type="http://schemas.openxmlformats.org/officeDocument/2006/relationships/hyperlink" Target="http://www.bdpf.org.cn/zwpd/zwgk/jgzn/zsdw/c11720/content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0:00Z</dcterms:created>
  <dc:creator>孙国东</dc:creator>
  <dc:description/>
  <cp:keywords/>
  <dc:language>en-US</dc:language>
  <cp:lastModifiedBy>DELL</cp:lastModifiedBy>
  <cp:lastPrinted>2017-04-11T17:16:00Z</cp:lastPrinted>
  <dcterms:modified xsi:type="dcterms:W3CDTF">2017-05-22T09:21:00Z</dcterms:modified>
  <cp:revision>3</cp:revision>
  <dc:subject/>
  <dc:title>北京市残联直属事业单位招考工作人员公告</dc:title>
</cp:coreProperties>
</file>