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>附件</w:t>
      </w:r>
      <w:r>
        <w:rPr>
          <w:rFonts w:eastAsia="黑体;SimHei"/>
          <w:color w:val="000000"/>
          <w:kern w:val="2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第五次北京市自强与助残评选表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推荐名额分配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01"/>
        <w:gridCol w:w="1233"/>
        <w:gridCol w:w="1232"/>
        <w:gridCol w:w="1233"/>
        <w:gridCol w:w="123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残疾人自强模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助残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集    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扶残助残先进个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优秀残疾人工作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残 疾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之     家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景山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门头沟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谷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怀柔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密云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燕山地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市残工委成员单位（含部队、武警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市残疾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利基金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市残联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助残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组织及其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共计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7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71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6-02-25T02:59:00Z</dcterms:modified>
  <cp:revision>627</cp:revision>
  <dc:subject/>
  <dc:title/>
</cp:coreProperties>
</file>