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北京市残疾人文化体育中心运动鞋采购项目评标打分表</w:t>
      </w:r>
    </w:p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46"/>
        <w:gridCol w:w="4821"/>
        <w:gridCol w:w="1560"/>
        <w:gridCol w:w="3685"/>
      </w:tblGrid>
      <w:tr>
        <w:trPr>
          <w:trHeight w:val="51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得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或说明</w:t>
            </w:r>
          </w:p>
        </w:tc>
      </w:tr>
      <w:tr>
        <w:trPr>
          <w:trHeight w:val="62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标方基本情况（公司资质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投标方公司与本项目相关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经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投标方样品鞋特点</w:t>
            </w:r>
          </w:p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与比赛相关情况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40</w:t>
            </w:r>
            <w:r>
              <w:rPr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性能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报价情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标价得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价为投标报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投标报价高于基准标价时，价格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最低价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分值精确至小数点后两位。</w:t>
            </w:r>
          </w:p>
        </w:tc>
      </w:tr>
      <w:tr>
        <w:trPr>
          <w:trHeight w:val="123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间安排</w:t>
            </w:r>
          </w:p>
          <w:p>
            <w:pPr>
              <w:pStyle w:val="Normal"/>
              <w:spacing w:lineRule="exact" w:line="560"/>
              <w:jc w:val="center"/>
              <w:rPr>
                <w:color w:val="C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服务承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0" w:after="150"/>
        <w:ind w:right="28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cs="宋体;SimSun" w:ascii="宋体;SimSun" w:hAnsi="宋体;SimSun"/>
          <w:sz w:val="28"/>
          <w:szCs w:val="28"/>
        </w:rPr>
        <w:t xml:space="preserve">_________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6F6F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6:00Z</dcterms:created>
  <dc:creator>马慧琴</dc:creator>
  <dc:description/>
  <cp:keywords/>
  <dc:language>en-US</dc:language>
  <cp:lastModifiedBy>WTZXF</cp:lastModifiedBy>
  <cp:lastPrinted>2015-07-24T10:06:00Z</cp:lastPrinted>
  <dcterms:modified xsi:type="dcterms:W3CDTF">2015-07-24T02:08:00Z</dcterms:modified>
  <cp:revision>38</cp:revision>
  <dc:subject/>
  <dc:title>南京艺术学院艺术学理论丛书出版招标书</dc:title>
</cp:coreProperties>
</file>