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标方法及评标标准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第一部分：评标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本项目采用综合评分法。总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其中商务评审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技术评审占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价格评审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第二部分：评标标准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价格评分标准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标人的有效投标报价最低值得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lang w:val="zh-CN"/>
        </w:rPr>
        <w:t>其它报价得分按以下公式计算分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投标人的有效投标报价</w:t>
      </w:r>
      <w:r>
        <w:rPr>
          <w:rFonts w:ascii="宋体;SimSun" w:hAnsi="宋体;SimSun" w:cs="宋体;SimSun"/>
          <w:sz w:val="24"/>
          <w:lang w:val="zh-CN"/>
        </w:rPr>
        <w:t>分值</w:t>
      </w:r>
      <w:r>
        <w:rPr>
          <w:rFonts w:cs="宋体;SimSun" w:ascii="宋体;SimSun" w:hAnsi="宋体;SimSun"/>
          <w:sz w:val="24"/>
          <w:lang w:val="zh-CN"/>
        </w:rPr>
        <w:t>=20-4*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  <w:szCs w:val="24"/>
        </w:rPr>
        <w:t>有效投标报价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ascii="宋体;SimSun" w:hAnsi="宋体;SimSun" w:cs="宋体;SimSun"/>
          <w:sz w:val="24"/>
          <w:szCs w:val="24"/>
        </w:rPr>
        <w:t>有效投标报价最低值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  <w:szCs w:val="24"/>
        </w:rPr>
        <w:t>有效投标报价最高值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ascii="宋体;SimSun" w:hAnsi="宋体;SimSun" w:cs="宋体;SimSun"/>
          <w:sz w:val="24"/>
          <w:szCs w:val="24"/>
        </w:rPr>
        <w:t>有效投标报价最低值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报价得分保留两位小数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最低报价不作为中标的保证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/>
        <w:t>商务评分标准（</w:t>
      </w:r>
      <w:r>
        <w:rPr/>
        <w:t>20</w:t>
      </w:r>
      <w:r>
        <w:rPr/>
        <w:t>分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0"/>
        <w:gridCol w:w="1082"/>
        <w:gridCol w:w="4868"/>
      </w:tblGrid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因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说明</w:t>
            </w:r>
          </w:p>
        </w:tc>
      </w:tr>
      <w:tr>
        <w:trPr>
          <w:trHeight w:val="1244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方实力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近三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人员配置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信誉、履约能力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综合评定，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>
          <w:trHeight w:val="78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类项目业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近三年成功案例数量确定得分，以中标或成交通知书、合同复印件加盖公章、用户评价或反馈材料（用户评价或反馈材料需加盖用户单位公章）作为评审依据。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>
          <w:trHeight w:val="414" w:hRule="atLeast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技术评分标准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0</w:t>
      </w:r>
      <w:r>
        <w:rPr/>
        <w:t>分）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40"/>
        <w:gridCol w:w="1089"/>
        <w:gridCol w:w="5053"/>
      </w:tblGrid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因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说明</w:t>
            </w:r>
          </w:p>
        </w:tc>
      </w:tr>
      <w:tr>
        <w:trPr>
          <w:trHeight w:val="18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展位设计创意思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设计理念、设计风格、设计特点、设计主题、设计实用性及色彩搭配等因素综合评定，优秀</w:t>
            </w:r>
            <w:r>
              <w:rPr>
                <w:rFonts w:cs="宋体;SimSun" w:ascii="宋体;SimSun" w:hAnsi="宋体;SimSun"/>
                <w:sz w:val="24"/>
              </w:rPr>
              <w:t>28-35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18-27</w:t>
            </w:r>
            <w:r>
              <w:rPr>
                <w:rFonts w:ascii="宋体;SimSun" w:hAnsi="宋体;SimSun" w:cs="宋体;SimSun"/>
                <w:sz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</w:rPr>
              <w:t>0-1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展台搭建安装方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据展台搭建方案制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工总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度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保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措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搭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防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明施工措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应急响应程度等因素综合评定，优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1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位搭建材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据搭建材料质量优劣、环保程度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显示屏及多媒体性能完好情况，响应招标文件程度等因素综合评定，优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4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4:00Z</dcterms:created>
  <dc:creator>Administrator</dc:creator>
  <dc:description/>
  <cp:keywords/>
  <dc:language>en-US</dc:language>
  <cp:lastModifiedBy>唐震</cp:lastModifiedBy>
  <cp:lastPrinted>2015-07-09T16:46:00Z</cp:lastPrinted>
  <dcterms:modified xsi:type="dcterms:W3CDTF">2015-07-15T08:44:00Z</dcterms:modified>
  <cp:revision>6</cp:revision>
  <dc:subject/>
  <dc:title>第二届全国残疾人展能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