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80"/>
        <w:gridCol w:w="4300"/>
        <w:gridCol w:w="2223"/>
        <w:gridCol w:w="893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栗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20030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无障碍环境促进建设中心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障碍监督管理岗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建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22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岗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庆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5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星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4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砚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2101008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递补进入面试考生基本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1:00Z</dcterms:created>
  <dc:creator>李宝林</dc:creator>
  <dc:description/>
  <cp:keywords/>
  <dc:language>en-US</dc:language>
  <cp:lastModifiedBy>李宝林</cp:lastModifiedBy>
  <dcterms:modified xsi:type="dcterms:W3CDTF">2015-05-04T10:23:00Z</dcterms:modified>
  <cp:revision>1</cp:revision>
  <dc:subject/>
  <dc:title>序号</dc:title>
</cp:coreProperties>
</file>