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96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3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北京市残联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事业单位公开招考面试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人员名单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上午面试人员名单。请于</w:t>
      </w:r>
      <w:r>
        <w:rPr>
          <w:b/>
        </w:rPr>
        <w:t>8:30</w:t>
      </w:r>
      <w:r>
        <w:rPr>
          <w:b/>
        </w:rPr>
        <w:t>前到达侯考室。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1660"/>
        <w:gridCol w:w="3756"/>
        <w:gridCol w:w="2796"/>
        <w:gridCol w:w="996"/>
      </w:tblGrid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12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具个性化设计改造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丽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22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具个性化设计改造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22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具个性化设计改造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12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具个性化设计改造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12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具个性化设计改造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0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辅具评估适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0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辅具评估适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0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辅具评估适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0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辅具评估适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0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辅具评估适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燃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0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辅具评估适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0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0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残疾人辅助器具资源中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辅具评估适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下午面试人员名单。请于</w:t>
      </w:r>
      <w:r>
        <w:rPr>
          <w:b/>
        </w:rPr>
        <w:t>13:00</w:t>
      </w:r>
      <w:r>
        <w:rPr>
          <w:b/>
        </w:rPr>
        <w:t>前到达侯考室。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1660"/>
        <w:gridCol w:w="2556"/>
        <w:gridCol w:w="2740"/>
        <w:gridCol w:w="108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文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2002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按摩行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翠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2002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按摩行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2002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按摩行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2002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按摩行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爱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2002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按摩行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俊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服务项目策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服务项目策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服务项目策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博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3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服务项目策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美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02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服务项目策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1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10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1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1010110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盲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3:00Z</dcterms:created>
  <dc:creator>李宝林</dc:creator>
  <dc:description/>
  <cp:keywords/>
  <dc:language>en-US</dc:language>
  <cp:lastModifiedBy>唐震</cp:lastModifiedBy>
  <cp:lastPrinted>2015-04-13T17:01:00Z</cp:lastPrinted>
  <dcterms:modified xsi:type="dcterms:W3CDTF">2015-04-16T02:22:00Z</dcterms:modified>
  <cp:revision>5</cp:revision>
  <dc:subject/>
  <dc:title>北京市残联关于2015年直属事业单位</dc:title>
</cp:coreProperties>
</file>