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5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cs="黑体;SimHei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382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82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17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个试点山区村级温馨家园名单</w:t>
      </w:r>
    </w:p>
    <w:p>
      <w:pPr>
        <w:pStyle w:val="Normal"/>
        <w:spacing w:lineRule="exact" w:line="560"/>
        <w:ind w:firstLine="945"/>
        <w:rPr>
          <w:rFonts w:ascii="仿宋_GB2312" w:hAnsi="仿宋_GB2312" w:eastAsia="方正小标宋_GBK;Arial Unicode MS" w:cs="宋体;SimSun"/>
          <w:color w:val="000000"/>
          <w:sz w:val="44"/>
          <w:szCs w:val="44"/>
        </w:rPr>
      </w:pPr>
      <w:r>
        <w:rPr>
          <w:rFonts w:eastAsia="方正小标宋_GBK;Arial Unicode MS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头沟区雁翅镇雁翅村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头沟区斋堂镇东胡林村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山区十渡镇平峪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山区佛子庄乡佛子庄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昌平区南口镇后桃洼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昌平区南口镇虎峪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谷区大华山镇砖瓦窑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谷区南独乐河镇峨嵋山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谷区金海湖镇上宅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谷区山东庄镇桃棚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怀柔区汤河口镇小黄塘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怀柔区渤海镇渤海所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怀柔区宝山镇转年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延庆县永宁镇西灰岭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延庆县大榆树镇下屯村</w:t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古北口镇河西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太师屯镇车道峪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4:00Z</dcterms:created>
  <dc:creator>方文群</dc:creator>
  <dc:description/>
  <cp:keywords/>
  <dc:language>en-US</dc:language>
  <cp:lastModifiedBy>唐震</cp:lastModifiedBy>
  <cp:lastPrinted>2015-04-07T09:40:00Z</cp:lastPrinted>
  <dcterms:modified xsi:type="dcterms:W3CDTF">2015-04-13T09:22:00Z</dcterms:modified>
  <cp:revision>3</cp:revision>
  <dc:subject/>
  <dc:title>北京市残疾人联合会2014—2015年度委托课题招标公告 </dc:title>
</cp:coreProperties>
</file>