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Calibri" w:hAnsi="Calibri" w:cs="宋体;SimSun"/>
          <w:b/>
          <w:b/>
          <w:bCs/>
          <w:kern w:val="0"/>
          <w:sz w:val="36"/>
          <w:szCs w:val="36"/>
        </w:rPr>
      </w:pPr>
      <w:r>
        <w:rPr>
          <w:rFonts w:ascii="Calibri" w:hAnsi="Calibri" w:cs="宋体;SimSun"/>
          <w:b/>
          <w:bCs/>
          <w:kern w:val="0"/>
          <w:sz w:val="36"/>
          <w:szCs w:val="36"/>
        </w:rPr>
        <w:t>招标产品技术要求表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932"/>
        <w:gridCol w:w="814"/>
        <w:gridCol w:w="812"/>
        <w:gridCol w:w="441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技术指标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调音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hd w:fill="FFFFFF" w:val="cle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hd w:fill="FFFFFF" w:val="clear"/>
              </w:rPr>
              <w:t>输入通道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hd w:fill="FFFFFF" w:val="cle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hd w:fill="FFFFFF" w:val="clear"/>
              </w:rPr>
              <w:t>麦克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hd w:fill="FFFFFF" w:val="clear"/>
              </w:rPr>
              <w:t>+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hd w:fill="FFFFFF" w:val="clear"/>
              </w:rPr>
              <w:t>立体声线路输入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hd w:fill="FFFFFF" w:val="clear"/>
              </w:rPr>
              <w:t>总线（立体声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hd w:fill="FFFFFF" w:val="clear"/>
              </w:rPr>
              <w:t>组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hd w:fill="FFFFFF" w:val="clear"/>
              </w:rPr>
              <w:t>辅助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hd w:fill="FFFFFF" w:val="clear"/>
              </w:rPr>
              <w:t>2F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hd w:fill="FFFFFF" w:val="clear"/>
              </w:rPr>
              <w:t>）低噪音，高精度的麦克风前置放大器，幻像电源开关和插入式输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hd w:fill="FFFFFF" w:val="clear"/>
              </w:rPr>
              <w:t>输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hd w:fill="FFFFFF" w:val="clear"/>
              </w:rPr>
              <w:t>波段通道均衡器（中间扫描）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hd w:fill="FFFFFF" w:val="clear"/>
              </w:rPr>
              <w:t>hP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hd w:fill="FFFFFF" w:val="clear"/>
              </w:rPr>
              <w:t>，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hd w:fill="FFFFFF" w:val="clear"/>
              </w:rPr>
              <w:t>SP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hd w:fill="FFFFFF" w:val="clear"/>
              </w:rPr>
              <w:t>数码效应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扩音音箱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只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LF 1×10" (250mm) 8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HF 1×1.4" (35mm)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连接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:  2×NL4MP 4-pole SPEAKON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频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  58Hz-18kHz±3dB</w:t>
              <w:br/>
              <w:t>1W/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灵敏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):  94dB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大声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 125dB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额定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: 300Watts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大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: 600Watts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覆盖范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  90°×60°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称阻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 8Ω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监听音箱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只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LF 1×10" (250mm) 8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HF 1×1.4" (35mm)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连接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:  2×NL4MP 4-pole SPEAKON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频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  58Hz-18kHz±3dB</w:t>
              <w:br/>
              <w:t>1W/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灵敏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:  94dB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大声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 125dB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额定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: 300Watts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大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: 600Watts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覆盖范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  90°×60°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称阻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 8Ω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低频音箱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只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VLF1×15" (380mm) 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连接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:  2×NEUTRIK  NL4 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使用范围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-200Hz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W/1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灵敏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:  97dB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大声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: 127dB 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额定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  450Watts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称阻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  8Ω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扩音功放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输出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(EIA 1KHz 1%THD)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立体声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Ω 600W×2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Ω 850W×2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桥接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Ω 1700W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频响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Hz-20kHz, -3dB(8ohm  20Hz  low  cut)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输入灵敏度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77V/26dB/1.4V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平衡输入阻抗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kΩ/Balanced,10kΩ/un-Balanced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噪比    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8dB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失真度   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15%   (8ohm/1KHz/half power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监听功放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输出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(EIA 1KHz 1%THD)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立体声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Ω 600W×2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Ω 850W×2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桥接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Ω 1700W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频响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Hz-20kHz, -3dB(8ohm  20Hz  low  cut)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输入灵敏度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77V/26dB/1.4V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平衡输入阻抗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kΩ/Balanced,10kΩ/un-Balanced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噪比    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8dB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失真度   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15%   (8ohm/1KHz/half power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低频功放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输出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(EIA 1KHz 1%THD)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立体声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Ω 800W×2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Ω 1160W×2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桥接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Ω 2320W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频响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Hz-20kHz, -3dB(8ohm  20Hz  low  cut)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输入灵敏度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77V/26dB/1.4V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平衡输入阻抗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kΩ/Balanced,10kΩ/un-Balanced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噪比    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8dB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失真度   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15%   (8ohm/1KHz/half power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处理器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道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+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输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输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据格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-b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线性模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模转换器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-b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部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模数转换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-bit/sigma-delta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线性相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倍超取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模转换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-bit/sigma-delt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倍超取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采样频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KHZ</w:t>
              <w:br/>
              <w:t>DS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处理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×24-bit Motorol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频响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-20K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0.5d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准动态余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5dB</w:t>
              <w:br/>
              <w:t>THD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带输入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1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均衡器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频率响应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Hz-20kHz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参量均衡    均衡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心频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</w:t>
              <w:br/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 1/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倍频率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可变范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 +-12dB/+-6dB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功能    自动哑音线路使电源接通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动哑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秒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频输入输出  输入连接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 XLR-3-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hone(TRS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输出连接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 XLR-3-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hone(TRS)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功耗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W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效果器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bit/96k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状态下优越的声音品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新优化的预置程序包括新开发的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REV-X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混响算法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模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模转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4bit Liner 128-times Oversampling(@fs=44.1,48kHz)</w:t>
              <w:br/>
              <w:t xml:space="preserve">24bit Liner 128-times Oversampling(@fs=44.1,48kHz)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采样频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置字时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.1, 48, 88.2, 96kHz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置字时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Normal Rate:39.69kHz-50.88kHz,Double Rate:79.38kHz-101.76kHz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频响范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0Hz-20kHz(0dB+1.0,-3.0)@48kH</w:t>
              <w:br/>
              <w:t xml:space="preserve">20Hz-40kHz(0dB+1.0,-3.0)@96kH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反馈抑制器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频率响应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Hz-20kHz, ±0.3dB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功能    每通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独立的数字陷波滤波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Hz-20k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动控制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电源电压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V-130VAC, 200V-240VAC, 50-60Hz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控室有源监听音箱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频率响应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0Hz -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kHz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最大声压级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d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的声压级（峰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@ 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类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阻抗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欧姆平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平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欧姆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灵敏度       可调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+4 dBu / 0 / - 10dBV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声级         可调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66dB/0dB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通滤波器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低音电平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-450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可调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 / -2 /2dB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音电平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5KHZ-20K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可调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 / -2 /2dB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线头戴话筒主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工作频率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0MHz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调制方式    宽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FM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信道数目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信道间隔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MHz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动态范围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db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接收机方式   二次变频超外差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音频频率响应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Hz-18MHz(±3db)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供电方式      直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V500m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输入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线头戴话筒发射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头      电容式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线      佩挂发身机采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/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波鞭状天线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发射功率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&lt;10mW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供电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碱性电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握式无线演讲话筒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接收机技术参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面板显示：</w:t>
            </w:r>
            <w:r>
              <w:rPr>
                <w:rFonts w:cs="宋体;SimSun" w:ascii="宋体;SimSun" w:hAnsi="宋体;SimSun"/>
                <w:kern w:val="0"/>
                <w:sz w:val="20"/>
              </w:rPr>
              <w:t>LCD</w:t>
            </w:r>
            <w:r>
              <w:rPr>
                <w:rFonts w:ascii="宋体;SimSun" w:hAnsi="宋体;SimSun" w:cs="宋体;SimSun"/>
                <w:kern w:val="0"/>
                <w:sz w:val="20"/>
              </w:rPr>
              <w:t>液晶显示，可同时显示</w:t>
            </w:r>
            <w:r>
              <w:rPr>
                <w:rFonts w:cs="宋体;SimSun" w:ascii="宋体;SimSun" w:hAnsi="宋体;SimSun"/>
                <w:kern w:val="0"/>
                <w:sz w:val="20"/>
              </w:rPr>
              <w:t>RF/AF</w:t>
            </w:r>
            <w:r>
              <w:rPr>
                <w:rFonts w:ascii="宋体;SimSun" w:hAnsi="宋体;SimSun" w:cs="宋体;SimSun"/>
                <w:kern w:val="0"/>
                <w:sz w:val="20"/>
              </w:rPr>
              <w:t>信号强度、自动选讯信号、频道、频率、静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位准等多项功能振荡模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L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相位锁定频率合成、射频稳定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±0.005%(-10~50℃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载波频段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UHF 500~950M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0~790M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频带宽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0MHz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发射器技术参数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振荡模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L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相位锁定频率合成载波频段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UHF 500-950M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0-7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频率宽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M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频率调整：自动追锁接收机工作频道输出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mW/3m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或依照电波法规）谐波辐射：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55dB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大偏移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±68K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设频道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频率响应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~16,000Hz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时序电源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额定输出电压：交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0  50Hz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额定输出电流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A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可控制电源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每路动作延时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供电电源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C220V 50Hz/60Hz 25A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每路输出带指示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锁匙开关控制电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路额定输出电源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A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J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灯输出接口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VO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脑点播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4-Bit 800MHZ DDR2 DRA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PEG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PEG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.264/AVC/V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标准视音频压缩格式；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C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A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P3/MP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标准音频压缩格式；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VIDE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OS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显示，界面美观，操作方便；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多种视频输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模拟信号输出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清输出、普通视频输出；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支持鼠标、触摸屏、掌中宝、平板电脑、智能手机等多种设备无线点歌； 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随机内置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首热门歌曲（含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D1080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清歌曲）；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支持拼音（拼音、手写、笔画、语言）、歌星、字数、曲种点歌；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USB2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接口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接口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串口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清接口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网络接口；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可进行系统固件更新升级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掌中宝点歌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hd w:fill="FFFFFF" w:val="clear"/>
              </w:rPr>
              <w:t>精良芯片：采用世界领先的低功耗专用芯片，带给您高质量的视频体验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hd w:fill="FFFFFF" w:val="clear"/>
              </w:rPr>
              <w:t>尖端科技：采用尖端嵌入式技术，除去易坏的电脑硬盘，任意操作和开关机次数再多也不会对其造成伤害，没有系统崩溃的隐患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hd w:fill="FFFFFF" w:val="clear"/>
              </w:rPr>
              <w:t>免除维护：省去维护的烦恼，开机反应较快，可实现关机零等待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hd w:fill="FFFFFF" w:val="clear"/>
              </w:rPr>
              <w:t>稳定耐用：发热量低、散热效果好、防震、耐超重低音，能在高温以及高音强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hd w:fill="FFFFFF" w:val="clear"/>
              </w:rPr>
              <w:t>KT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hd w:fill="FFFFFF" w:val="clear"/>
              </w:rPr>
              <w:t>包房中长期使用，性能稳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hd w:fill="FFFFFF" w:val="clear"/>
              </w:rPr>
              <w:t>节能节电：运行功耗低、节能省电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hd w:fill="FFFFFF" w:val="clear"/>
              </w:rPr>
              <w:t>轻薄容大：内蕴超大容量，重量轻，摆放不占空间且美观大方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hd w:fill="FFFFFF" w:val="clear"/>
              </w:rPr>
              <w:t>品质保障：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hd w:fill="FFFFFF" w:val="clear"/>
              </w:rPr>
              <w:t>KT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hd w:fill="FFFFFF" w:val="clear"/>
              </w:rPr>
              <w:t>包房量身打造，集成度高。最大化精简配件，减少连线数量，提高整体稳定性、耐用性；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投影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Calibri" w:hAnsi="Calibri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Calibri" w:hAnsi="Calibri" w:cs="宋体;SimSun"/>
                  <w:kern w:val="0"/>
                  <w:szCs w:val="21"/>
                </w:rPr>
                <w:t>投影亮度</w:t>
              </w:r>
            </w:hyperlink>
            <w:r>
              <w:rPr>
                <w:rFonts w:ascii="Calibri" w:hAnsi="Calibri" w:cs="宋体;SimSun"/>
                <w:kern w:val="0"/>
                <w:szCs w:val="21"/>
              </w:rPr>
              <w:t>   </w:t>
            </w:r>
            <w:hyperlink r:id="rId3">
              <w:r>
                <w:rPr>
                  <w:rStyle w:val="InternetLink"/>
                  <w:rFonts w:cs="宋体;SimSun" w:ascii="Calibri" w:hAnsi="Calibri"/>
                  <w:kern w:val="0"/>
                  <w:szCs w:val="21"/>
                </w:rPr>
                <w:t>5200</w:t>
              </w:r>
              <w:r>
                <w:rPr>
                  <w:rStyle w:val="InternetLink"/>
                  <w:rFonts w:ascii="Calibri" w:hAnsi="Calibri" w:cs="宋体;SimSun"/>
                  <w:kern w:val="0"/>
                  <w:szCs w:val="21"/>
                </w:rPr>
                <w:t>流明</w:t>
              </w:r>
            </w:hyperlink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投影对比度  </w:t>
            </w:r>
            <w:r>
              <w:rPr>
                <w:rFonts w:cs="宋体;SimSun" w:ascii="宋体;SimSun" w:hAnsi="宋体;SimSun"/>
                <w:kern w:val="0"/>
                <w:sz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hyperlink r:id="rId4">
              <w:r>
                <w:rPr>
                  <w:rStyle w:val="InternetLink"/>
                  <w:rFonts w:ascii="Calibri" w:hAnsi="Calibri" w:cs="宋体;SimSun"/>
                  <w:kern w:val="0"/>
                  <w:szCs w:val="21"/>
                </w:rPr>
                <w:t>投影技术</w:t>
              </w:r>
            </w:hyperlink>
            <w:r>
              <w:rPr>
                <w:rFonts w:ascii="Calibri" w:hAnsi="Calibri" w:cs="宋体;SimSun"/>
                <w:kern w:val="0"/>
                <w:szCs w:val="21"/>
              </w:rPr>
              <w:t>   </w:t>
            </w:r>
            <w:r>
              <w:rPr>
                <w:rFonts w:cs="宋体;SimSun" w:ascii="Calibri" w:hAnsi="Calibri"/>
                <w:kern w:val="0"/>
                <w:szCs w:val="21"/>
              </w:rPr>
              <w:t>3LCD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调整功能    梯形校正：手动，自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±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投影镜头    手动聚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动变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变焦比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倍变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正常功耗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3W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动投影幕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幅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规格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寸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比例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投影面积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38*1289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银幕总长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62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左右黑边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下黑边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上黑边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投影机吊架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采用四杆可以独立水平摆动及可以伸缩调整的投影机固定吊架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机柜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国际标准机柜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箱线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hd w:fill="FFFFFF" w:val="clear"/>
              </w:rPr>
              <w:t>导体使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hd w:fill="FFFFFF" w:val="cle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hd w:fill="FFFFFF" w:val="clear"/>
              </w:rPr>
              <w:t>支铜线绞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hd w:fill="FFFFFF" w:val="clear"/>
              </w:rPr>
              <w:t>透明聚氯乙烯绝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频线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hd w:fill="FFFFFF" w:val="clear"/>
              </w:rPr>
              <w:t>导体使用多支裸铜线或镀锡铜线绞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hd w:fill="FFFFFF" w:val="clear"/>
              </w:rPr>
              <w:t>聚氯乙烯绝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hd w:fill="FFFFFF" w:val="clear"/>
              </w:rPr>
              <w:t>加纤维抗拉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hd w:fill="FFFFFF" w:val="clear"/>
              </w:rPr>
              <w:t>外包铝箔屏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hd w:fill="FFFFFF" w:val="clear"/>
              </w:rPr>
              <w:t>裸铜或镀锡铜线编织屏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hd w:fill="FFFFFF" w:val="clear"/>
              </w:rPr>
              <w:t>聚氯乙烯护套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箱吊架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可以独立水平摆动及可以伸缩调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箱插头</w:t>
            </w:r>
            <w:r>
              <w:rPr>
                <w:color w:val="000000"/>
                <w:kern w:val="0"/>
                <w:sz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二蕊等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只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家标准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光灯：嵌入式三基色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源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AC230V 50/60Hz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20W  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开孔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5*27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基色光源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支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5W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色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0K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侧光灯：红头灯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源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AC230V 50/60Hz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00W  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红头灯光源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00W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色温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0K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1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源直通箱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供电：三相四线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C380V±10%45-65Hz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输出回路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路输出插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输出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KW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0*482*145mm"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摇式流动支架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摇式升降，最大承重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斤，最高可升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，横杆可任意吊挂灯具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3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源线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*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标阻燃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hd w:fill="FFFFFF" w:val="clear"/>
              </w:rPr>
              <w:t>导体使用多支裸铜线绞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hd w:fill="FFFFFF" w:val="clear"/>
              </w:rPr>
              <w:t>聚氯乙烯绝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hd w:fill="FFFFFF" w:val="clear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hd w:fill="FFFFFF" w:val="clear"/>
              </w:rPr>
              <w:t>Uo/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hd w:fill="FFFFFF" w:val="clear"/>
              </w:rPr>
              <w:t>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hd w:fill="FFFFFF" w:val="clear"/>
              </w:rPr>
              <w:t>300/300V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hd w:fill="FFFFFF" w:val="clear"/>
              </w:rPr>
              <w:t>长期允许工作温度应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hd w:fill="FFFFFF" w:val="clear"/>
              </w:rPr>
              <w:t>70℃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4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胶木插头等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批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家标准</w:t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Calibri" w:cs="Calibri" w:ascii="Calibri" w:hAnsi="Calibri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character" w:styleId="17">
    <w:name w:val="17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pconline.com.cn/question/2012850.html" TargetMode="External"/><Relationship Id="rId3" Type="http://schemas.openxmlformats.org/officeDocument/2006/relationships/hyperlink" Target="http://product.pconline.com.cn/projection/c9817/" TargetMode="External"/><Relationship Id="rId4" Type="http://schemas.openxmlformats.org/officeDocument/2006/relationships/hyperlink" Target="http://k.pconline.com.cn/question/23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HS</dc:creator>
  <dc:description/>
  <cp:keywords/>
  <dc:language>en-US</dc:language>
  <cp:lastModifiedBy>薛晓霞</cp:lastModifiedBy>
  <dcterms:modified xsi:type="dcterms:W3CDTF">2014-07-22T06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