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4</w:t>
      </w:r>
      <w:r>
        <w:rPr>
          <w:rFonts w:ascii="华文中宋" w:hAnsi="华文中宋" w:cs="华文中宋" w:eastAsia="华文中宋"/>
          <w:b/>
          <w:sz w:val="30"/>
          <w:szCs w:val="30"/>
        </w:rPr>
        <w:t>年拟认定北京市残疾人社会组织名单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63"/>
        <w:gridCol w:w="5687"/>
        <w:gridCol w:w="1674"/>
      </w:tblGrid>
      <w:tr>
        <w:trPr>
          <w:trHeight w:val="610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号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区县</w:t>
            </w:r>
          </w:p>
        </w:tc>
        <w:tc>
          <w:tcPr>
            <w:tcW w:w="5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城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5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东城区残疾人体育运动协会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协和方通自闭症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东城区东联兴盛残疾人服务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东城区阳光路儿童潜能发展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城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5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西城区汇天羽残障人社区文化体育服务中心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西城人工耳蜗培训学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西城区生命阳光心理健康指导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西城区我们的家园残疾人服务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北京瓷娃娃罕见病关爱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认定（服务类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北京隆平残疾人法律援助与研究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认定（服务类）</w:t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朝阳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17)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朝阳区金羽翼残障儿童艺术康复服务中心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北京市朝阳区澳美听力语言康复中心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朝阳区晨光脑瘫儿童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朝阳区大柳树精神病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朝阳区东方爱心康复托管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朝阳区精神病托管服务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朝阳区望京李楠社会工作事务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朝阳区启蕊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朝阳区天华脑病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朝阳区天睿智障人士康复服务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朝阳区五彩鹿儿童行为矫正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朝阳区新希望自闭症支援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朝阳区新运儿童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朝阳区新智心语孤独症儿童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朝阳区玉华残障人士康养服务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北京市朝阳区中澳听力语言康复培训中心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北京市朝阳区彩虹村庄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认定（康复类）</w:t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淀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13)</w:t>
            </w:r>
          </w:p>
        </w:tc>
        <w:tc>
          <w:tcPr>
            <w:tcW w:w="5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海淀区天云听力言语康复训练中心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海淀区尔康康复训练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海淀区阳光友谊儿童康复训练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海淀区新生智障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海淀区海伦聋儿康复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海淀区宏兴博残疾人职业康复劳动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海淀区睿智全纳教育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海淀区新悦残疾人职业康复劳动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海淀区雨露嘉禾儿童年康复训练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海淀区康纳洲孤独症家庭支援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海淀区爱心兴海残疾人职业康复劳动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海淀区莎利文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海淀区上庄镇李家坟村残疾人温馨家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认定（服务类）</w:t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丰台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5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展望儿童关爱中心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丰台区春之声特殊儿童康复教育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丰台区辅具适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丰台区温馨精康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丰台区利智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丰台区七彩虹听力语言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丰台区馨翼教育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丰台区阳光天使特训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一加一残疾人文化服务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北京市丰台区慈航康复托管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认定（康复类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北京市丰台区利智社会工作事务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认定（服务类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北京市丰台区利智职业技能培训学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认定（服务类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北京市丰台区育慈儿童疗育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认定（康复类）</w:t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景山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5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石景山区残疾人就业服务事务所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石景山区漂亮妈妈听力言语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石景山区太阳花听力言语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石景山区小飞象训练发展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门头沟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5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门头沟区永爱康复训练中心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北京市门头沟区爱之旅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认定（康复类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北京市门头沟区爱琪贝残障人士发展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认定（康复类）</w:t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房山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5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房山区长沟镇温馨家园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房山区长阳镇残疾人职业康复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房山区城关职业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房山区福海亿利残疾人职康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房山区关爱之家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房山区国爱康复训练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房山区京东残障康复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房山区良乡镇残疾人温馨家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房山区残疾人农疗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房山区蒲洼乡残疾人温馨家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房山区青龙湖镇残疾人职业康复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房山区石楼镇坨头村智障人康复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房山区天星残疾人职业康复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房山区阎村镇小董村智障人职业康复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房山区周口店镇西七村职业康复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北京市房山区张坊残疾人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认定（康复类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北京市房山区爱心家园特殊儿童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认定（康复类）</w:t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州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5)</w:t>
            </w:r>
          </w:p>
        </w:tc>
        <w:tc>
          <w:tcPr>
            <w:tcW w:w="5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通州区关爱中心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通州区人工耳蜗培训学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通州区阳光爱儿童智能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北京市通州区启星孤独症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认定（康复类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北京市通州区宏远启智孤独症儿童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认定（康复类）</w:t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顺义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5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顺义区新京华实验学校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昌平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6)</w:t>
            </w:r>
          </w:p>
        </w:tc>
        <w:tc>
          <w:tcPr>
            <w:tcW w:w="5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昌平区千手职业技能培训学校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智光特殊教育培训学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北京市昌平区小桔灯儿童康复教育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认定（服务类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北京市昌平区舒耘听力语言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认定（康复类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北京市昌平区昌雨春童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认定（康复类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北京市昌平区星希望孤独症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认定（康复类）</w:t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兴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3)</w:t>
            </w:r>
          </w:p>
        </w:tc>
        <w:tc>
          <w:tcPr>
            <w:tcW w:w="5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大兴区博爱孤老残儿促进协会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大兴区颐乐养老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北京市大兴区阳光儿童潜能开发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认定（康复类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谷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市平谷区小雨滴儿童行为矫正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认定（康复类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市平谷区欣园康复训练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认定（康复类）</w:t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怀柔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怀柔区爱心康家残疾人职业劳动康复站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怀柔博智达残疾人职业康复劳动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怀柔区残疾人体育协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怀柔金星残疾人职业康复劳动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怀柔残疾人康复服务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hanging="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怀柔区残疾人康复协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认定（康复类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怀柔康馨残疾人职业康复劳动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91" w:firstLine="292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2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怀柔康怡残疾人职业康复劳动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3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怀柔平安启智残疾人职业康复劳动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4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怀柔青龙湖残疾人职业康复劳动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5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怀柔神农园艺残疾人职业康复劳动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6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怀柔圣手智成残疾人职业康复劳动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7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怀柔双逸残疾人职业康复劳动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8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怀柔汤河残疾人职业康复劳动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9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怀柔威宝残疾人职业康复劳动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怀柔永康残疾人职业康复劳动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1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怀柔智博残疾人职业康复劳动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2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怀柔曙光残疾人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3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密云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5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密云阳光残疾人职业康复劳动站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认定（服务类）</w:t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北京市红丹丹视障文化服务中心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认定（服务类）</w:t>
            </w:r>
          </w:p>
        </w:tc>
      </w:tr>
    </w:tbl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04:00Z</dcterms:created>
  <dc:creator>owner</dc:creator>
  <dc:description/>
  <cp:keywords/>
  <dc:language>en-US</dc:language>
  <cp:lastModifiedBy>薛晓霞</cp:lastModifiedBy>
  <cp:lastPrinted>2014-06-06T09:02:00Z</cp:lastPrinted>
  <dcterms:modified xsi:type="dcterms:W3CDTF">2014-06-17T05:09:00Z</dcterms:modified>
  <cp:revision>24</cp:revision>
  <dc:subject/>
  <dc:title>关于确认2012年大兴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