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2"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础条件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程序产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程序产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会议记录和选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高于登记时的开办资金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低于开办资金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财务审计报告、帐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立银行账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独立银行帐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银行帐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大门外悬挂单位名称牌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楼内悬挂单位名称牌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悬挂单位名称牌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房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不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办公用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房产证或房屋租赁协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包括电脑、网络、电话、打印机、桌椅办公设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公设备不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办公设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现场查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hanging="0"/>
        <w:jc w:val="center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</w:t>
      </w: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础条件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章程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程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制定或修改经法定程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经法定程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制定或修改章后向会员公布的资料或访谈会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章程核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按规定报登记机关核准或备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章程核准或备案的档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和备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、业务范围、住所、开办资金、法定代表人或负责人、业务主管单位变更，按照规定办理变更登记手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法人登记证书</w:t>
            </w:r>
            <w:r>
              <w:rPr>
                <w:color w:val="000000"/>
                <w:highlight w:val="red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备案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、印章、银行账户按照规定办理备案手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规定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、印章、银行账户的备案档案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7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5145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hanging="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hanging="0"/>
        <w:jc w:val="center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</w:t>
      </w: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ind w:right="-762" w:hanging="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color w:val="000000"/>
          <w:sz w:val="28"/>
          <w:szCs w:val="28"/>
        </w:rPr>
        <w:t>单位名称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                 </w:t>
      </w:r>
      <w:r>
        <w:rPr>
          <w:rFonts w:ascii="仿宋;宋体" w:hAnsi="仿宋;宋体" w:eastAsia="仿宋;宋体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仿宋;宋体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eastAsia="仿宋;宋体"/>
          <w:color w:val="000000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eastAsia="仿宋;宋体"/>
          <w:color w:val="000000"/>
          <w:sz w:val="28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eastAsia="仿宋;宋体"/>
          <w:color w:val="000000"/>
          <w:sz w:val="28"/>
          <w:szCs w:val="28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础条件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事项报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要活动上报制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活动（评比达标、大型庆典、研讨会、论坛）须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向业务指导（主管）部门报告。有该项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是否建立了该项制度和访谈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点业务上报制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业务（接受境外组织、个人捐赠及资助；与境外组织开展项目合作；组团出国出境，交流考察；参加国际会议、加入国际组织；设立经济实体，参加重大投资项目；公募基金会、公益性慈善协会面向公众开展募捐活动）须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向业务指导（主管）部门报告。建立了该项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是否建立了该项制度和访谈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大事件上报制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事件（在业务活动中发生重大人员伤亡和财产损失事故；导致组织工作无法正常开展的纠纷、冲突，或本组织违反法律、法规，受到有关行政机关依法处罚的）须随时向业务指导（主管）部门报告。建立了该项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是否建立了该项制度和访谈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小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中长期发展规划并有效落实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中长期发展规划但落实不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规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机构未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的发展规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年度工作计划并有上年度工作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只有年度工作计划或年度工作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既没有年度工作计划又没有工作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工作总结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工作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召集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完善的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召集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会员（代表）大会召集制度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召开过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，作用发挥较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年度内未召开过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会员（代表）大会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事会管理制度，能够提供理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）以上并有姓名、单位、联系方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理事会制度或未提供相应成员信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会管理制度文本和理事会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>
          <w:trHeight w:val="306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监事会或监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监事会或监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监事会成员或监事的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会或监事履行职责、发挥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能履行职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监事会或监事会议记录、工作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设置合理、职责明确、运转协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设置基本合理、职责比较明确、运转较协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设置不合理、职责不明确、运转不协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办事机构设置情况说明、现场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有健全的规章制度，有与岗位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规章制度不够健全，或没有与岗位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办事机构规章制度很不健全，没有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办事机构设置情况说明、现场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60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2"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岗聘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业务工作相适应的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缺少与业务工作相适应的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与业务工作相适应的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工作人员工资表或名单和服务对象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业务工作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缺少与业务工作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与业务工作相适应的专职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专业专职人员工资表或名单和服务对象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聘用和管理制度完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聘用和管理制度不够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工作人员聘用和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聘用和管理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中专科及以上学历的比例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不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专科及以上学历工作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专科及以上学历工作人员名单、学历证书和全体工作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中中级以上职称比例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没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具有中级以上职称的工作人员名单、职称证书和全体工作人员名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345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培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奖惩制度并有效实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奖惩制度但未有效实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建立奖惩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奖惩制度文本和实施效果相关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培训制度、参加培训人员比例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培训制度但参加培训的人员比例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培训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培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培训制度文本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记录、培训考核结果或培训结业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机构负责人参加过市区开展的社会组织知识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机构负责人参加过市区开展的社会组织知识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机构负责人没有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过市区开展的社会组织知识培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看机构负责人参加培训的记录或取得的培训结业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hanging="0"/>
        <w:jc w:val="center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</w:t>
      </w: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工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所有聘用人员签订劳动合同，合同上依法载明相关信息及双方协商内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劳动合同不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劳动合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机构与聘用人员签订的劳动合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薪酬管理制度并向职工公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薪酬管理制度未向职工公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薪酬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薪酬管理制度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聘用人员缴纳社会保险和住房公积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只缴纳社会保险，没有缴纳住房公积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既没有缴纳社会保险也没有缴纳住房公积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缴纳社会保险金发票和住房公积金缴存卡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领导班子建设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按章程规定的程序选举产生并能很好地履行职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领导班子按程序产生能比较好地履行职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领导班子未按规定程序产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领导班子产生过程记录，访谈会员了解其履职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345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会或监事对领导班子进行年度绩效考核并合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需监事签字）；考核不合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考核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由监事会或监事出具并签字的领导班子年度绩效考核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负责人在行业内从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、具有很强影响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从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、具有一般影响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   </w:t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乎没有影响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行政负责人的工作业绩资料，如：发表文章、媒体报道、获得表彰和奖励、照片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务管理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和出纳均持有从业资格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会计或出纳未持有从业资格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会计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会计和出纳人员的从业资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了会计电算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实行会计电算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会计电算化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制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来源和资金使用符合政策法规和章程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经费来源和资金使用有些不符合政策法规和章程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很不符合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资金往来帐目表和发票，可询问机构负责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right="-762"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0"/>
        <w:gridCol w:w="741"/>
        <w:gridCol w:w="3579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符合《内部会计控制规范》和本单位实际情况的财务会计管理制度并有效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订的财务会计管理制度没有得到有效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制定符合《内部会计控制规范》和本单位实际情况的财务会计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财务会计管理制度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各项支出审批符合规定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财务支出有些不符合审批程序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财务支出没有审批制度、混乱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财务支出的审批表、审核表和领款人的签字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及票据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税务登记，按期进行纳税申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进行税务登记，未按期进行纳税申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进行税务登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税务登记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出具正规票据，各种票据使用、管理规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票据使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不够规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 票据使用、管理很不规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票据使用和管理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0"/>
        <w:gridCol w:w="741"/>
        <w:gridCol w:w="3579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监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进行年度审计、法人离任或换届审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该项制度执行不够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完全没有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单位年度审计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接受理（董）事会监督，年度财务审计报告送达理（董）事会并有理（董）事会成员签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向理（董）事会报告但未签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向理（董）事会报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（董）事会成员是否在年度财务审计报告上签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、证章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制度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不够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档案管理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档案管理制度和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资料齐全，整理有序，交接手续完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档案资料不够齐全，部分无序，交接手续不完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档案资料很不齐全，没有秩序，没有交接手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查看档案放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证书使用管理规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证书使用管理不够严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证书使用管理很不严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使用证书是否有登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00"/>
        <w:gridCol w:w="741"/>
        <w:gridCol w:w="3579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内部治理（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证书在有效期内、证书保存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些证书已经过期没有及时更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证书管理很不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证书是否过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场所悬挂登记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悬挂登记证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办公室是否挂有法人登记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保管和使用制度完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印章保管不够完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印章缺乏保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印章保管方式和使用是否登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保管有专人负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印章保管没有专人负责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印章是否有专人保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20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4"/>
        <w:gridCol w:w="1713"/>
        <w:gridCol w:w="3640"/>
        <w:gridCol w:w="680"/>
        <w:gridCol w:w="3612"/>
        <w:gridCol w:w="717"/>
        <w:gridCol w:w="1251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活动收入大于支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收入与支出持平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收入少于支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年度财务审计报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不断拓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业务开拓进取不明显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业务几乎没有拓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单位业务量、项目协议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年度内人员较前有较大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人员较前减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新增工作人员或减少工作人员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年度内资产较前有较大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增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资产较前减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将评估年度资产与上年度的资产进行比较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执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执行有检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很少检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检查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项目执行检查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执行后有总结且认真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很少进行项目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项目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项目总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7"/>
        <w:gridCol w:w="1713"/>
        <w:gridCol w:w="3640"/>
        <w:gridCol w:w="680"/>
        <w:gridCol w:w="3612"/>
        <w:gridCol w:w="717"/>
        <w:gridCol w:w="1251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效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活动开展后取得了很好的经济和社会效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经济和社会效益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几乎没有经济和社会效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查看项目协议书及能够反映工作业绩的资料，询问工作人员收入增加情况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超额完成了工作计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基本完成了工作计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完成工作计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年度业务工作计划和工作业绩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活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公益活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参与街道社区组织的残疾人活动或涉及残疾人重要节庆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开展公益活动情况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参与任何公益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活动报道、记录和照片，访谈残疾人亲属，参考街道和社区的反映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捐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评估年度内社会捐赠或筹款记录并较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社会捐赠或筹款不多或资料不够清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接受捐赠记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接受社会捐赠或筹款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7"/>
        <w:gridCol w:w="1713"/>
        <w:gridCol w:w="3640"/>
        <w:gridCol w:w="680"/>
        <w:gridCol w:w="3612"/>
        <w:gridCol w:w="717"/>
        <w:gridCol w:w="1251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和承诺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有独立网站（网页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有独立网站（网页），更新及时（两周更新一次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更新不及时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网站（网页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打开机构的网站（网页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齐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简介、宗旨、服务内容、提供方式、收费标准等内容齐全，社会公众查找和咨询便利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信息不齐全、查询不够方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难以查找到单位信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在网站（网页）上查看机构的五项公开内容，并试验查找是否便利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承诺服务制度并成效显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承诺服务制度有实际行动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未制订承诺服务制度但服务中注意诚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蒙骗、欺诈行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承诺服务制度文本和实例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委托项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政府委托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（含）以上政府委托项目（包括投标和主动申请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参与政府委托项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查看项目投标书或申报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项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内承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）以上公开招标项目得分：国家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市级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区县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街道（乡镇）或基金会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没有承接项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查看评估年度内被评单位与国家部委、北京市、区（县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门、社会建设部门、残疾人联合会、街道（乡镇）或基金会签订的项目协议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20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3420"/>
        <w:gridCol w:w="720"/>
        <w:gridCol w:w="360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、业务活动与服务能力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责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政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政府提出建议、参与制定相关法律法规成果显著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能够向政府提出建议、一般性参与制定相关法律法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参与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向政府提出的建议、领导批示或会议照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国家重大突发事件中发挥重要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国家重大突发事件中发挥了一定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国家重大突发事件中没有发挥作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记录、照片等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会员的隐私和物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会员个人隐私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保护会员个人隐私的规定并执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规定或有侵犯个人隐私权（含肖像权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保护会员隐私的规定文本和访谈残疾人及家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护会员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人物品（含财产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在接受服务期间发生财务丢失或损毁情况，直接责任人承担相关责任，法定代表人需要承担最终责任。有相关规定且严格遵守、残疾人或其家属无异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相关规定或残疾人及家属有异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会员私人物品（含财产）</w:t>
            </w:r>
            <w:r>
              <w:rPr>
                <w:color w:val="000000"/>
              </w:rPr>
              <w:t>的规定文本、记录和访谈残疾人及家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20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3502"/>
        <w:gridCol w:w="727"/>
        <w:gridCol w:w="3536"/>
        <w:gridCol w:w="713"/>
        <w:gridCol w:w="1242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队伍建设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建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的工作覆盖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论未建立党组织或已建立党组织，党的工作已全面覆盖本机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部分覆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覆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学习党的十八大精神会议记录、领导及工作人员撰写的心得体会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组织覆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建立党组织（党委、总支或支部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已与相关单位建立联合党支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建立党组织，但有党建指导员（党建专职工作者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实现党组织覆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上级党组织批准本单位建立党组织的文件；若有党建专职工作者，可以访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活动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定期开展活动、活动主题有吸引力、党员和群众参与率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活动不定期、主题缺少新意、参与率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从不开展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党组织开展活动的记录、照片和访谈工作人员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志愿者人数、志愿服务频次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来本机构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志愿者来本机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来到本机构提供志愿服务的人员的名单、签字和联系电话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工作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社会工作者服务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构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以上中级或初级社会工作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本机构没有取证社会工作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民政部门颁发的中级或初级专业社会工作师证书。社工师与本机构的劳动合同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20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3502"/>
        <w:gridCol w:w="727"/>
        <w:gridCol w:w="3536"/>
        <w:gridCol w:w="713"/>
        <w:gridCol w:w="1242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社会评价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的民主管理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营利性、诚信度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创新性、凝聚力和发挥作用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理事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领导班子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工作环境和福利待遇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发展理念认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工作人员评价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2923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780"/>
        <w:gridCol w:w="1080"/>
        <w:gridCol w:w="324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社会评价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</w:t>
            </w:r>
          </w:p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规范化、公益性、公信力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区（县）残疾人社会组织认定部门出具的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单位发挥作用评价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区（县）残疾人社会组织认定部门出具的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业务指导（主管）单位表彰或表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获表彰或表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市、区（县）业务指导（主管）部门表彰或表扬的文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质量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会员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态度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会员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会员评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p>
      <w:pPr>
        <w:pStyle w:val="Normal"/>
        <w:ind w:firstLine="3064"/>
        <w:rPr>
          <w:rFonts w:ascii="仿宋;宋体" w:hAnsi="仿宋;宋体"/>
          <w:b/>
          <w:b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color w:val="000000"/>
          <w:sz w:val="28"/>
          <w:szCs w:val="28"/>
        </w:rPr>
        <w:t>北京市残疾人社会组织（社会团体）规范化建设评估标准（试行）</w:t>
      </w:r>
    </w:p>
    <w:p>
      <w:pPr>
        <w:pStyle w:val="Normal"/>
        <w:rPr>
          <w:color w:val="000000"/>
        </w:rPr>
      </w:pPr>
      <w:r>
        <w:rPr>
          <w:rFonts w:ascii="仿宋;宋体" w:hAnsi="仿宋;宋体" w:eastAsia="仿宋;宋体"/>
          <w:color w:val="000000"/>
          <w:szCs w:val="21"/>
        </w:rPr>
        <w:t>单位名称：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                          </w:t>
      </w:r>
      <w:r>
        <w:rPr>
          <w:rFonts w:ascii="仿宋;宋体" w:hAnsi="仿宋;宋体" w:eastAsia="仿宋;宋体"/>
          <w:color w:val="000000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                                </w:t>
      </w:r>
      <w:r>
        <w:rPr>
          <w:rFonts w:eastAsia="仿宋;宋体" w:ascii="仿宋;宋体" w:hAnsi="仿宋;宋体"/>
          <w:color w:val="000000"/>
          <w:szCs w:val="21"/>
        </w:rPr>
        <w:t>2</w:t>
      </w:r>
      <w:r>
        <w:rPr>
          <w:rFonts w:eastAsia="仿宋;宋体" w:ascii="仿宋;宋体" w:hAnsi="仿宋;宋体"/>
          <w:color w:val="000000"/>
          <w:szCs w:val="21"/>
        </w:rPr>
        <w:t>0</w:t>
      </w:r>
      <w:r>
        <w:rPr>
          <w:rFonts w:eastAsia="仿宋;宋体" w:ascii="仿宋;宋体" w:hAnsi="仿宋;宋体"/>
          <w:color w:val="000000"/>
          <w:szCs w:val="21"/>
        </w:rPr>
        <w:t>14</w:t>
      </w:r>
      <w:r>
        <w:rPr>
          <w:rFonts w:ascii="仿宋;宋体" w:hAnsi="仿宋;宋体" w:eastAsia="仿宋;宋体"/>
          <w:color w:val="000000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</w:t>
      </w:r>
      <w:r>
        <w:rPr>
          <w:rFonts w:ascii="仿宋;宋体" w:hAnsi="仿宋;宋体" w:eastAsia="仿宋;宋体"/>
          <w:color w:val="000000"/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780"/>
        <w:gridCol w:w="1080"/>
        <w:gridCol w:w="3240"/>
        <w:gridCol w:w="720"/>
        <w:gridCol w:w="1260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社会评价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影响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或个人受到区县以上政府有关部门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获得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查看各级政府部门的表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体</w:t>
            </w:r>
            <w:r>
              <w:rPr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或个人受到有关社会组织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获得表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社会组织的表彰载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等全国性报刊、电视台、网站宣传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北京日报等市级（部级）报刊、电视台、网站宣传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区县级媒体宣传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任何新闻媒体报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新闻媒体对本单位的正面宣传报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小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  计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页，共</w:t>
      </w:r>
      <w:r>
        <w:rPr>
          <w:color w:val="000000"/>
        </w:rPr>
        <w:t>20</w:t>
      </w:r>
      <w:r>
        <w:rPr>
          <w:color w:val="000000"/>
        </w:rPr>
        <w:t>页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3:00Z</dcterms:created>
  <dc:creator>hp</dc:creator>
  <dc:description/>
  <cp:keywords/>
  <dc:language>en-US</dc:language>
  <cp:lastModifiedBy>雨林木风</cp:lastModifiedBy>
  <dcterms:modified xsi:type="dcterms:W3CDTF">2014-05-28T10:05:00Z</dcterms:modified>
  <cp:revision>5</cp:revision>
  <dc:subject/>
  <dc:title>北京市残疾人社会组织（民办非企业单位）规范化建设评估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