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全市星级饭店闪光门铃任务分配表</w:t>
      </w:r>
    </w:p>
    <w:p>
      <w:pPr>
        <w:pStyle w:val="Normal"/>
        <w:ind w:firstLine="883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91"/>
        <w:gridCol w:w="1803"/>
        <w:gridCol w:w="2835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发机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宾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闪光门铃任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旅游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城区旅游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城区旅游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朝阳区旅游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淀区旅游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丰台区旅游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景山区旅游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州区旅游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山区旅游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门头沟区旅游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顺义区旅游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昌平区旅游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兴区旅游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怀柔区旅游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谷区旅游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密云县旅游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庆县旅游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55:00Z</dcterms:created>
  <dc:creator>LDN</dc:creator>
  <dc:description/>
  <cp:keywords/>
  <dc:language>en-US</dc:language>
  <cp:lastModifiedBy>薛晓霞</cp:lastModifiedBy>
  <cp:lastPrinted>2013-12-11T14:02:00Z</cp:lastPrinted>
  <dcterms:modified xsi:type="dcterms:W3CDTF">2014-05-16T04:10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