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17"/>
        <w:gridCol w:w="3313"/>
        <w:gridCol w:w="2515"/>
      </w:tblGrid>
      <w:tr>
        <w:trPr>
          <w:trHeight w:val="510" w:hRule="atLeast"/>
        </w:trPr>
        <w:tc>
          <w:tcPr>
            <w:tcW w:w="8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华文中宋" w:hAnsi="华文中宋" w:cs="Tahoma" w:eastAsia="华文中宋"/>
                <w:color w:val="000000"/>
                <w:kern w:val="0"/>
                <w:sz w:val="44"/>
                <w:szCs w:val="44"/>
              </w:rPr>
              <w:t>年北京市残联定向购买助残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Tahoma" w:eastAsia="华文中宋"/>
                <w:color w:val="000000"/>
                <w:kern w:val="0"/>
                <w:sz w:val="44"/>
                <w:szCs w:val="44"/>
              </w:rPr>
              <w:t>（试点）第一批项目及中标单位名称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定向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中标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中标单位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康复技术服务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对全市康复治疗机构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专业人员开展康复业务培训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北京市漂亮妈妈听力语言康复中心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贫困精神残疾人入住机构康复服务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精神残疾人开展以工疗、娱疗和生活能力训练为主的康复服务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北京怀柔平安启智残疾人职业康复劳动站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精神残疾人开展以工疗、娱疗和生活能力训练为主的康复服务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北京市丰台区温馨精康园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亮心工程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残疾人亲友心理服务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开展心理疏导、咨询、培训讲座等方式，促进残疾人亲友的心理健康水平，对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57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名残疾人亲友进行服务。                                    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北京市朝阳区晨光脑瘫儿童康复中心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开展心理疏导、咨询、培训讲座等方式，促进残疾人亲友的心理健康水平，对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 xml:space="preserve">名残疾人亲友进行服务。                                     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房山区国爱康复训练中心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开展心理疏导、咨询、培训讲座等方式，促进残疾人亲友的心理健康水平，对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7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名残疾人亲友进行服务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海淀区康纳州孤独症家庭支援中心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专业助残志愿服务及组织培育试点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东城区、西城区、丰台区专业助残志愿服务及组织培育试点项目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朝阳区望京李楠社会工作事务所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朝阳区、顺义区、平谷区专业助残志愿服务及组织培育试点项目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朝阳区望京李楠社会工作事务所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海淀区、门头沟区、石景山区专业助残志愿服务及组织培育试点项目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市海淀区阳光友谊儿童康复训练中心</w:t>
            </w:r>
          </w:p>
        </w:tc>
      </w:tr>
      <w:tr>
        <w:trPr>
          <w:trHeight w:val="9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通州区、房山区、大兴区专业助残志愿服务及组织培育试点项目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房山区京东残障康复园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光明向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视力残疾人就医引导服务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视力残疾人就医引导服务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协和方通自闭症康复中心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沟通的桥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听力残疾人就医引导服务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听力残疾人就医引导服务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丰台区七彩虹听力语言康复中心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听力残疾人就医引导服务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西城区人工耳蜗培训学校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助力前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肢体残疾人无障碍实践体验活动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无障碍宣传手册编制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朝阳区望京李楠社会工作事务所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肢体残疾人无障碍实践体验活动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朝阳区望京李楠社会工作事务所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远郊区县职业康复站就业指导服务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北京市通州区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区县残疾人职业康复就业指导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通州区人工耳蜗培训学校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北京市房山区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区县残疾人职业康复就业指导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房山区京东残障康复园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残疾人居家就业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北京市残疾人居家就业手工制作类项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怀柔双逸残疾人职业康复劳动站</w:t>
            </w:r>
          </w:p>
        </w:tc>
      </w:tr>
      <w:tr>
        <w:trPr>
          <w:trHeight w:val="8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北京市残疾人居家就业来料加工类项目（一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怀柔平安启智残疾人职业康复劳动站</w:t>
            </w:r>
          </w:p>
        </w:tc>
      </w:tr>
      <w:tr>
        <w:trPr>
          <w:trHeight w:val="7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首都残疾人群众体育展示推广项目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北京市远郊区残疾人群众体育展示推广项目（一）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房山区京东残障康复园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北京市远郊区残疾人群众体育展示推广项目（二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东城区残疾人体育运动协会</w:t>
            </w:r>
          </w:p>
        </w:tc>
      </w:tr>
      <w:tr>
        <w:trPr>
          <w:trHeight w:val="7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首都残疾人驾驶员安全文明畅行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首都残疾人驾驶员交通法规与驾驶安全专题培训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东城区残疾人体育运动会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首都残疾人驾驶员交通法规知识竞赛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东城区残疾人体育运动会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：首都残疾人驾驶员风采展示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东城区残疾人体育运动会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残疾人岗位实践项目——爱心助残募捐箱日常清点及维护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北京市爱心助残募捐箱日常清点及维护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北京市东城区残疾人体育运动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CharCharCharChar">
    <w:name w:val="1111 Char Char Char Char"/>
    <w:basedOn w:val="Normal"/>
    <w:qFormat/>
    <w:pPr>
      <w:spacing w:lineRule="auto" w:line="360"/>
      <w:ind w:firstLine="560"/>
    </w:pPr>
    <w:rPr>
      <w:rFonts w:ascii="Times New Roman" w:hAnsi="Times New Roman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USER</dc:creator>
  <dc:description/>
  <cp:keywords/>
  <dc:language>en-US</dc:language>
  <cp:lastModifiedBy>薛晓霞</cp:lastModifiedBy>
  <cp:lastPrinted>2014-05-14T07:39:00Z</cp:lastPrinted>
  <dcterms:modified xsi:type="dcterms:W3CDTF">2014-05-14T05:39:00Z</dcterms:modified>
  <cp:revision>11</cp:revision>
  <dc:subject/>
  <dc:title/>
</cp:coreProperties>
</file>