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7"/>
        <w:gridCol w:w="5897"/>
      </w:tblGrid>
      <w:tr>
        <w:trPr>
          <w:trHeight w:val="51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Style15"/>
              <w:widowControl/>
              <w:spacing w:lineRule="atLeast" w:line="0"/>
              <w:ind w:left="742" w:hanging="221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44"/>
                <w:szCs w:val="44"/>
              </w:rPr>
              <w:t>年北京市残联定向购买助残服务</w:t>
            </w:r>
          </w:p>
          <w:p>
            <w:pPr>
              <w:pStyle w:val="Style15"/>
              <w:widowControl/>
              <w:spacing w:lineRule="atLeast" w:line="0"/>
              <w:ind w:left="742" w:hanging="221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44"/>
                <w:szCs w:val="44"/>
              </w:rPr>
              <w:t>（试点）项目（第二次）招标公告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康复技术服务（试点）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对全市康复托养机构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专业人员开展康复业务培训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贫困精神残疾人入住机构康复服务（试点）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开展以工疗、娱疗和生活能力训练为主的康复服务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开展以工疗、娱疗和生活能力训练为主的康复服务</w:t>
            </w:r>
          </w:p>
        </w:tc>
      </w:tr>
      <w:tr>
        <w:trPr>
          <w:trHeight w:val="8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精神残疾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中途宿舍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提供食宿，病情监管、药物维持、社会功能指导训练、职业康复指导，服务范围西城区、海淀区、石景山区。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提供食宿，病情监管、药物维持、社会功能指导训练、职业康复指导，服务范围丰台区、大兴区、房山区、门头沟区。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提供食宿，病情监管、药物维持、社会功能指导训练、职业康复指导，服务范围东城区、通州区、朝阳区。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提供食宿，病情监管、药物维持、社会功能指导训练、职业康复指导，服务范围怀柔区、密云县、平谷区。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名精神残疾人提供食宿，病情监管、药物维持、社会功能指导训练、职业康复指导，服务范围延庆县、顺义区、昌平区。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助残志愿者服务及组织培育试点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密云县、怀柔区专业助残志愿服务及组织培育试点项目</w:t>
            </w:r>
          </w:p>
        </w:tc>
      </w:tr>
      <w:tr>
        <w:trPr>
          <w:trHeight w:val="5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延庆县、昌平区专业助残志愿服务及组织培育试点项目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光明向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视力残疾人就医引导服务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视力残疾人就医引导服务项目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视力残疾人就医引导服务项目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视力残疾人就医引导服务项目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沟通的桥梁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听力残疾人就医引导服务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听力残疾人就医引导服务项目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助力前行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肢体残疾人无障碍实践体验活动（试点）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color w:val="16377C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无障碍常识进社区、村活动项目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残疾人居家就业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北京市残疾人居家就业来料加工类项目（二）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新就业残疾人跟踪支持服务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北京市残疾人联合会新就业残疾人就业跟踪支持服务项目。</w:t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首都残疾人群众体育展示推广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：北京市城六区残疾人群众体育展示推广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9:00Z</dcterms:created>
  <dc:creator>USER</dc:creator>
  <dc:description/>
  <cp:keywords/>
  <dc:language>en-US</dc:language>
  <cp:lastModifiedBy>李安芝</cp:lastModifiedBy>
  <cp:lastPrinted>2014-05-14T07:37:00Z</cp:lastPrinted>
  <dcterms:modified xsi:type="dcterms:W3CDTF">2014-05-15T09:00:00Z</dcterms:modified>
  <cp:revision>2</cp:revision>
  <dc:subject/>
  <dc:title>2014年北京市残联定向购买助残服务</dc:title>
</cp:coreProperties>
</file>