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北京市残联定向购买助残服务（试点）项目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00"/>
        <w:gridCol w:w="6660"/>
      </w:tblGrid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分项名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康复技术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对全市康复治疗机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专业人员开展康复业务培训。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对全市康复托养机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专业人员开展康复业务培训。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贫困精神残疾人入住机构康复服务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开展以工疗、娱疗和生活能力训练为主的康复服务。</w:t>
            </w:r>
          </w:p>
        </w:tc>
      </w:tr>
      <w:tr>
        <w:trPr>
          <w:trHeight w:val="6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开展以工疗、娱疗和生活能力训练为主的康复服务。</w:t>
            </w:r>
          </w:p>
        </w:tc>
      </w:tr>
      <w:tr>
        <w:trPr>
          <w:trHeight w:val="5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开展以工疗、娱疗和生活能力训练为主的康复服务。</w:t>
            </w:r>
          </w:p>
        </w:tc>
      </w:tr>
      <w:tr>
        <w:trPr>
          <w:trHeight w:val="5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开展以工疗、娱疗和生活能力训练为主的康复服务。</w:t>
            </w:r>
          </w:p>
        </w:tc>
      </w:tr>
      <w:tr>
        <w:trPr>
          <w:trHeight w:val="7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亮心工程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残疾人亲友心理服务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残疾人亲友进行服务。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残疾人亲友进行服务。</w:t>
            </w:r>
          </w:p>
        </w:tc>
      </w:tr>
      <w:tr>
        <w:trPr>
          <w:trHeight w:val="6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开展心理疏导、咨询、培训讲座等方式，促进残疾人亲友的心理健康水平，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残疾人亲友进行服务。</w:t>
            </w:r>
          </w:p>
        </w:tc>
      </w:tr>
      <w:tr>
        <w:trPr>
          <w:trHeight w:val="8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精神残疾人中途宿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提供食宿，病情监管、药物维持、社会功能指导训练、职业康复指导，服务残疾人范围西城区、海淀区、石景山区。</w:t>
            </w:r>
          </w:p>
        </w:tc>
      </w:tr>
      <w:tr>
        <w:trPr>
          <w:trHeight w:val="8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提供食宿，病情监管、药物维持、社会功能指导训练、职业康复指导，服务残疾人范围丰台区、大兴区、房山区、门头沟区。</w:t>
            </w:r>
          </w:p>
        </w:tc>
      </w:tr>
      <w:tr>
        <w:trPr>
          <w:trHeight w:val="8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提供食宿，病情监管、药物维持、社会功能指导训练、职业康复指导，服务残疾人范围东城区、通州区、朝阳区。</w:t>
            </w:r>
          </w:p>
        </w:tc>
      </w:tr>
      <w:tr>
        <w:trPr>
          <w:trHeight w:val="3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提供食宿，病情监管、药物维持、社会功能指导训练、职业康复指导，服务残疾人范围怀柔区、密云县、平谷区。</w:t>
            </w:r>
          </w:p>
        </w:tc>
      </w:tr>
      <w:tr>
        <w:trPr>
          <w:trHeight w:val="7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以住宿的形式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精神残疾人提供食宿，病情监管、药物维持、社会功能指导训练、职业康复指导，服务残疾人范围延庆县、顺义区、昌平区。</w:t>
            </w:r>
          </w:p>
        </w:tc>
      </w:tr>
      <w:tr>
        <w:trPr>
          <w:trHeight w:val="6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专业助残志愿服务及组织培育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东城区、西城区、丰台区专业助残志愿服务及组织培育试点项目。</w:t>
            </w:r>
          </w:p>
        </w:tc>
      </w:tr>
      <w:tr>
        <w:trPr>
          <w:trHeight w:val="5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朝阳区、顺义区、平谷区专业助残志愿服务及组织培育试点项目。</w:t>
            </w:r>
          </w:p>
        </w:tc>
      </w:tr>
      <w:tr>
        <w:trPr>
          <w:trHeight w:val="5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海淀区、门头沟区、石景山区专业助残志愿服务及组织培育试点项目。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通州区、房山区、大兴区专业助残志愿服务及组织培育试点项目。</w:t>
            </w:r>
          </w:p>
        </w:tc>
      </w:tr>
      <w:tr>
        <w:trPr>
          <w:trHeight w:val="36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密云县、怀柔区专业助残志愿服务及组织培育试点项目</w:t>
            </w:r>
          </w:p>
        </w:tc>
      </w:tr>
      <w:tr>
        <w:trPr>
          <w:trHeight w:val="30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延庆县、昌平区专业助残志愿服务及组织培育试点项目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光明向导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视力残疾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就医引导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视力残疾人就医引导服务项目。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视力残疾人就医引导服务项目。</w:t>
            </w:r>
          </w:p>
        </w:tc>
      </w:tr>
      <w:tr>
        <w:trPr>
          <w:trHeight w:val="3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视力残疾人就医引导服务项目。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视力残疾人就医引导服务项目。</w:t>
            </w:r>
          </w:p>
        </w:tc>
      </w:tr>
      <w:tr>
        <w:trPr>
          <w:trHeight w:val="3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沟通的桥梁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听力残疾人就医引导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听力残疾人就医引导服务项目。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听力残疾人就医引导服务项目。</w:t>
            </w:r>
          </w:p>
        </w:tc>
      </w:tr>
      <w:tr>
        <w:trPr>
          <w:trHeight w:val="3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听力残疾人就医引导服务项目。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助力前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肢体残疾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无障碍实践体验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无障碍宣传手册编制项目。</w:t>
            </w:r>
          </w:p>
        </w:tc>
      </w:tr>
      <w:tr>
        <w:trPr>
          <w:trHeight w:val="3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无障碍常识进社区、村活动项目。</w:t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肢体残疾人无障碍实践体验活动项目。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远郊区县职业康复站就业指导服务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通州区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区县残疾人职业康复就业指导项目。</w:t>
            </w:r>
          </w:p>
        </w:tc>
      </w:tr>
      <w:tr>
        <w:trPr>
          <w:trHeight w:val="4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房山区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区县残疾人职业康复就业指导项目。</w:t>
            </w:r>
          </w:p>
        </w:tc>
      </w:tr>
      <w:tr>
        <w:trPr>
          <w:trHeight w:val="37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残疾人居家就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残疾人居家就业手工制作类项目。</w:t>
            </w:r>
          </w:p>
        </w:tc>
      </w:tr>
      <w:tr>
        <w:trPr>
          <w:trHeight w:val="3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残疾人居家就业来料加工类项目（一）。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残疾人居家就业来料加工类项目（二）。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新就业残疾人跟踪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服务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新就业残疾人就业跟踪支持服务项目。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首都残疾人群众体育展示推广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城六区残疾人群众体育展示推广项目。</w:t>
            </w:r>
          </w:p>
        </w:tc>
      </w:tr>
      <w:tr>
        <w:trPr>
          <w:trHeight w:val="3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远郊区残疾人群众体育展示推广项目（一）。</w:t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北京市远郊区残疾人群众体育展示推广项目（二）。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首都残疾人驾驶员安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文明畅行（试点）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首都残疾人驾驶员交通法规与驾驶安全专题培训。</w:t>
            </w:r>
          </w:p>
        </w:tc>
      </w:tr>
      <w:tr>
        <w:trPr>
          <w:trHeight w:val="37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首都残疾人驾驶员交通法规知识竞赛。</w:t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：首都残疾人驾驶员风采展示。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残疾人岗位实践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试点）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——爱心助残募捐箱日常清点及维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京市爱心助残募捐箱日常清点及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7:00Z</dcterms:created>
  <dc:creator>李安芝</dc:creator>
  <dc:description/>
  <cp:keywords/>
  <dc:language>en-US</dc:language>
  <cp:lastModifiedBy>薛晓霞</cp:lastModifiedBy>
  <dcterms:modified xsi:type="dcterms:W3CDTF">2014-04-15T08:39:00Z</dcterms:modified>
  <cp:revision>3</cp:revision>
  <dc:subject/>
  <dc:title/>
</cp:coreProperties>
</file>