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年残疾人社会组织申请购买助残服务（试点）项目</w:t>
      </w:r>
    </w:p>
    <w:p>
      <w:pPr>
        <w:pStyle w:val="Normal"/>
        <w:ind w:firstLine="16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</w:r>
    </w:p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24"/>
        <w:gridCol w:w="4492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Courier New" w:eastAsia="黑体;SimHei"/>
                <w:color w:val="000000"/>
                <w:kern w:val="0"/>
                <w:sz w:val="24"/>
                <w:szCs w:val="24"/>
              </w:rPr>
              <w:t>（试点）项目名称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睿智全纳教育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—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岁儿童融合教育火种行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雨露嘉禾儿童康复训练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要上学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海伦聋儿康复园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唤醒耳朵”融合教育公益行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残疾人事业新闻宣传促进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残疾人文艺演出进社区活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西城区人工耳蜗培训学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区手语同声译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丰台区一加一残疾人文化服务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计划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启蕊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同一片天”自闭症儿童融合教育项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丰台区利智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天使慢慢飞”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智障人士就业促进项目 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朝阳区大柳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精神病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精神残疾人社区康复适宜技术培训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残疾人康复协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应用行为分析师资培训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怀柔残疾人康复服务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深入家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偏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脑瘫残疾人康复训练、康复指导 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朝阳区天华脑病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三位一体助残康复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房山区国爱康复训练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走进残障人家庭  提供服务支持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石景山区太阳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听力言语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爱从听开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太阳花为听障群体送服务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怀柔康怡残疾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职业康复劳动站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公益性家庭援助项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朝阳区精神病托管服务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手拉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亲情融合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阳光友谊儿童康复训练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《星星颂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孤独症儿童新年音乐会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朝阳区金羽翼残障儿童艺术康复服务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羽翼流动绘画教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送教上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朝阳区五彩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儿童行为矫正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残健共融—社区康复大大篷车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天云听力言语康复训练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听障儿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平等融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弘扬书画艺术实践活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丰台区七彩虹听力语言康复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无声“天使”励万人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东城区阳光路儿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潜能发展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区职康站残疾人职业指导与心理咨询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朝阳区玉华残障人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康养服务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让我走出门 欢乐在金秋</w:t>
            </w:r>
          </w:p>
        </w:tc>
      </w:tr>
    </w:tbl>
    <w:p>
      <w:pPr>
        <w:pStyle w:val="Normal"/>
        <w:ind w:left="4790" w:hanging="80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5:00Z</dcterms:created>
  <dc:creator>Administrator</dc:creator>
  <dc:description/>
  <cp:keywords/>
  <dc:language>en-US</dc:language>
  <cp:lastModifiedBy>薛晓霞</cp:lastModifiedBy>
  <dcterms:modified xsi:type="dcterms:W3CDTF">2014-04-15T08:35:00Z</dcterms:modified>
  <cp:revision>3</cp:revision>
  <dc:subject/>
  <dc:title>关于2014年北京市残联残疾人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