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:</w:t>
      </w:r>
    </w:p>
    <w:p>
      <w:pPr>
        <w:pStyle w:val="Normal"/>
        <w:ind w:firstLine="337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标文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招标原则</w:t>
      </w:r>
    </w:p>
    <w:p>
      <w:pPr>
        <w:pStyle w:val="Normal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坚持公开、公平、公正、诚实信用和透明的原则；</w:t>
      </w:r>
    </w:p>
    <w:p>
      <w:pPr>
        <w:pStyle w:val="Normal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坚持科学规范的原则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坚持资金使用安全有效的原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闪光门铃技术参数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可闪烁提示（光度强），可铃声（音乐）提示，可振动提示（需带独立的无线震动器），也可闪光、振动与铃声（音乐）同步提示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组件参数：①发射器输入电源：通用电池；②接收器输入电源要求</w:t>
      </w:r>
      <w:r>
        <w:rPr>
          <w:rFonts w:ascii="仿宋_GB2312" w:hAnsi="仿宋_GB2312" w:cs="仿宋" w:eastAsia="仿宋_GB2312"/>
          <w:sz w:val="32"/>
          <w:szCs w:val="32"/>
        </w:rPr>
        <w:t>：交流电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供电，电压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20V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适用</w:t>
      </w:r>
      <w:r>
        <w:fldChar w:fldCharType="begin"/>
      </w:r>
      <w:r>
        <w:rPr>
          <w:sz w:val="32"/>
          <w:shd w:fill="FFFFFF" w:val="clear"/>
          <w:szCs w:val="32"/>
          <w:rFonts w:eastAsia="仿宋_GB2312" w:cs="仿宋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en-US"/>
        </w:rPr>
      </w:r>
      <w:r>
        <w:rPr>
          <w:sz w:val="32"/>
          <w:shd w:fill="FFFFFF" w:val="clear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en-US"/>
        </w:rPr>
        <w:t>③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en-US"/>
        </w:rPr>
      </w:r>
      <w:r>
        <w:rPr>
          <w:sz w:val="32"/>
          <w:shd w:fill="FFFFFF" w:val="clear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发射器与接收器装置优异，能够确保在酒店特定环境下正常使用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适用于聋人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盲人、老年人等人群使用，安装无须求助专业技术人员； 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产品需带产品保修卡和产品合格证，至少提供“三个月保换﹑一年保修”服务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供货期：自采购合同签订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天内完成发货、签收（发货地址为采购方指定地点，不超过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处）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．在产品明显处加印“北京市残联配发”的标志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三、标书要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投标人应认真阅读招标公告的所有内容，按招标公告的要求提供投标文件，并保证所提供资料的真实性，否则，将作为废标处理或被拒绝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投标人提交的投标文件应以中文书写并加盖公章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投标人编写的投标文件应包括下列部分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单位营业执照、相关资质证明及法人授权委托书、投标人身份证等相关资料复印件，并加盖单位公章；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证明投标人履约能力的文件（投标人介绍、成功案例、投标人优势等）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经营范围含有相应内容，经营范围中涉及国家专项审批的，应具备有效的许可证或资质证；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如投标人为非生产企业进行投标，其所投货物必须具有制造商针对本项目的授权书或长期代理证书</w:t>
      </w:r>
      <w:r>
        <w:rPr>
          <w:rFonts w:ascii="仿宋_GB2312" w:hAnsi="仿宋_GB2312" w:cs="Arial" w:eastAsia="仿宋_GB2312"/>
          <w:sz w:val="32"/>
          <w:szCs w:val="32"/>
        </w:rPr>
        <w:t>等相关资料复印件，并加盖单位公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供依法缴纳税收和社会保障资金的良好记录</w:t>
      </w:r>
      <w:r>
        <w:rPr>
          <w:rFonts w:ascii="仿宋_GB2312" w:hAnsi="仿宋_GB2312" w:cs="Arial" w:eastAsia="仿宋_GB2312"/>
          <w:sz w:val="32"/>
          <w:szCs w:val="32"/>
        </w:rPr>
        <w:t>复印件，并加盖单位公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供在在经营活动中没有重大违法记录证明</w:t>
      </w:r>
      <w:r>
        <w:rPr>
          <w:rFonts w:ascii="仿宋_GB2312" w:hAnsi="仿宋_GB2312" w:cs="Arial" w:eastAsia="仿宋_GB2312"/>
          <w:sz w:val="32"/>
          <w:szCs w:val="32"/>
        </w:rPr>
        <w:t>复印件，并加盖单位公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银行为本项目开具的资信证明</w:t>
      </w:r>
      <w:r>
        <w:rPr>
          <w:rFonts w:ascii="仿宋_GB2312" w:hAnsi="仿宋_GB2312" w:cs="Arial" w:eastAsia="仿宋_GB2312"/>
          <w:sz w:val="32"/>
          <w:szCs w:val="32"/>
        </w:rPr>
        <w:t>复印件，并加盖单位公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投标机构应具备技术服务人员，并全程负责项目的技术支持与服务指导，提供服务人员联系电话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投标报价（报价中包含运费且需要运送到采购方指定不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处的配送地点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产品技术参数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售后服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包括售后服务电话、人员及响应时间等）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供货期限。</w:t>
      </w:r>
    </w:p>
    <w:p>
      <w:pPr>
        <w:pStyle w:val="Normal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投标人应准备投标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正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副本，每套投标文件须清楚地标明“正本”“副本”，若正本和副本不符，以正本为准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投标书不得出现错行错字、涂改或增删现象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投标文件因字迹潦草、表达不清或复印件模糊无法辨认所引起的后果由投标人负责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投标人应将投标文件正本、副本统一装在一个密封袋中，密封袋封皮上应有：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清楚标明投标地点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投标人名称、地址、联系人和联系电话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在信封的封装处加盖单位公章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出现以下情况时投标将被拒绝：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没有按照招标公告要求提供投标文件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投标书无投标单位公章、无法定代表人签字或无委托书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投标人在同一份投标文件中，对同一项目报有两个或多个报价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不符合法律、法规和招标文件中规定的其他实质性要求的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本项目不接受联合体投标、不允许转包、不可以分包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五、评标过程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投标人需在评标时提供样品及现场演示，如不能提供将视为自动放弃资格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残联公开招标领导小组负责组成专家组进行评标；评标结果将在市残联网站上公布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8:00Z</dcterms:created>
  <dc:creator>ahr</dc:creator>
  <dc:description/>
  <cp:keywords/>
  <dc:language>en-US</dc:language>
  <cp:lastModifiedBy>Administrator</cp:lastModifiedBy>
  <cp:lastPrinted>2013-07-19T11:21:00Z</cp:lastPrinted>
  <dcterms:modified xsi:type="dcterms:W3CDTF">2013-08-05T06:14:00Z</dcterms:modified>
  <cp:revision>120</cp:revision>
  <dc:subject/>
  <dc:title>北京市残疾人联合会</dc:title>
</cp:coreProperties>
</file>