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关于举办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《北京市实施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&lt;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中华人民共和国残疾人保障法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&gt;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办法》知识竞赛活动方案</w:t>
      </w:r>
    </w:p>
    <w:p>
      <w:pPr>
        <w:pStyle w:val="Normal"/>
        <w:spacing w:lineRule="exact" w:line="560"/>
        <w:ind w:firstLine="645"/>
        <w:rPr>
          <w:rFonts w:eastAsia="华文中宋"/>
          <w:b/>
          <w:b/>
          <w:bCs w:val="false"/>
          <w:color w:val="000000"/>
          <w:kern w:val="0"/>
          <w:sz w:val="44"/>
          <w:szCs w:val="32"/>
        </w:rPr>
      </w:pPr>
      <w:r>
        <w:rPr>
          <w:rFonts w:eastAsia="华文中宋"/>
          <w:b/>
          <w:bCs w:val="false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bCs w:val="false"/>
          <w:color w:val="000000"/>
          <w:kern w:val="0"/>
          <w:szCs w:val="32"/>
        </w:rPr>
        <w:t>为进一步贯彻落实《北京市实施</w:t>
      </w:r>
      <w:r>
        <w:rPr>
          <w:bCs w:val="false"/>
          <w:color w:val="000000"/>
          <w:kern w:val="0"/>
          <w:szCs w:val="32"/>
        </w:rPr>
        <w:t>&lt;</w:t>
      </w:r>
      <w:r>
        <w:rPr>
          <w:bCs w:val="false"/>
          <w:color w:val="000000"/>
          <w:kern w:val="0"/>
          <w:szCs w:val="32"/>
        </w:rPr>
        <w:t>中华人民共和国残疾人保障法</w:t>
      </w:r>
      <w:r>
        <w:rPr>
          <w:bCs w:val="false"/>
          <w:color w:val="000000"/>
          <w:kern w:val="0"/>
          <w:szCs w:val="32"/>
        </w:rPr>
        <w:t>&gt;</w:t>
      </w:r>
      <w:r>
        <w:rPr>
          <w:bCs w:val="false"/>
          <w:color w:val="000000"/>
          <w:kern w:val="0"/>
          <w:szCs w:val="32"/>
        </w:rPr>
        <w:t>办法》（以下简称《实施办法》），</w:t>
      </w:r>
      <w:r>
        <w:rPr>
          <w:color w:val="000000"/>
          <w:szCs w:val="32"/>
        </w:rPr>
        <w:t>提高残疾人依法维权的意识和能力，市残联决定在全市残联专门协会中组织开展《实施办法》知识竞赛活动，特制定本方案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指导思想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《实施办法》已于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起实施，做好《实施办法》的宣传贯彻工作，对于提高残疾人依法维权的意识和能力，弘扬“平等、融合、共享、阳光”理念，践行“爱国、创新、包容、厚德”北京精神，进一步保障残疾人的平等权益，促进首都残疾人事业发展具有重要意义。通过举办《实施办法》知识竞赛，在残疾人群体中掀起学法、懂法、用法高潮，使专门协会成员成为普法宣传员和执法监督员，为构建和谐社会首善之区作出贡献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组织领导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此次活动由市残联主办，社会工作部协同市残联有关部门做好竞赛的整体安排和组织管理。各区县残联按照通知要求组织本区（县）专门协会代表队。委托北京红丹丹教育文化中心（以下简称“第三方”）承办此次知识竞赛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竞赛内容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此次竞赛的内容可参考《北京市实施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中华人民共和国残疾人保障法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办法》；市残联维权中心、市残联福利基金会和《挚友》杂志联合举办的“残疾人政策法规有奖知识问答”活动百题问卷等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竞赛方式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此次竞赛充分考虑各类残疾人自身的特点，采取口头、书面等多种竞答方式，理论与实际相结合，体现公开、公平和公正的原则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时间地点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比赛时间：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竞赛动员</w:t>
      </w:r>
      <w:r>
        <w:rPr>
          <w:color w:val="000000"/>
          <w:szCs w:val="32"/>
        </w:rPr>
        <w:t>: 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—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竞赛报名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—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报到时间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下午</w:t>
      </w:r>
      <w:r>
        <w:rPr>
          <w:color w:val="000000"/>
          <w:szCs w:val="32"/>
        </w:rPr>
        <w:t>14:30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会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下午</w:t>
      </w:r>
      <w:r>
        <w:rPr>
          <w:color w:val="000000"/>
          <w:szCs w:val="32"/>
        </w:rPr>
        <w:t>15:30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半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赛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—12:30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赛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3:30—15:30</w:t>
      </w:r>
    </w:p>
    <w:p>
      <w:pPr>
        <w:pStyle w:val="Normal"/>
        <w:spacing w:lineRule="exact" w:line="560"/>
        <w:ind w:firstLine="645"/>
        <w:rPr>
          <w:b/>
          <w:b/>
          <w:color w:val="000000"/>
          <w:szCs w:val="32"/>
        </w:rPr>
      </w:pPr>
      <w:r>
        <w:rPr>
          <w:color w:val="000000"/>
          <w:szCs w:val="32"/>
        </w:rPr>
        <w:t>比赛地点：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北京市残疾人体育训练和职业技能培训中心小剧场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竞赛组织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竞赛以每个区（县）残联专门协会为一个代表队，共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个代表队，通过半决赛、决赛两个级别完成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各区（县）残联专门协会代表队分别由肢体残疾、视力残疾、听力残疾、精神残疾人的亲友、智力残疾人的亲友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代表组成，选拔形式不限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半决赛采用分组淘汰制，提前抽签分组，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支代表队分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个小组，每组按照分值排序，小组第一名的代表队参加决赛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竞赛规则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半决赛采用必答题、抢答题两种形式；决赛采用必答题、抢答题和风险题三种形式。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必答题：每个代表队</w:t>
      </w:r>
      <w:r>
        <w:rPr>
          <w:szCs w:val="32"/>
        </w:rPr>
        <w:t>共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题，每题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，总计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分。要求每个代表队每名选手各答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题，必答环节仅限本人回答</w:t>
      </w:r>
      <w:r>
        <w:rPr>
          <w:szCs w:val="32"/>
        </w:rPr>
        <w:t>（其中聋人采用写题板方式回答）</w:t>
      </w:r>
      <w:r>
        <w:rPr>
          <w:color w:val="000000"/>
          <w:szCs w:val="32"/>
        </w:rPr>
        <w:t>，其他人回答或提示均属无效，视为弃权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抢答题：共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题，每题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共计</w:t>
      </w:r>
      <w:r>
        <w:rPr>
          <w:color w:val="000000"/>
          <w:szCs w:val="32"/>
        </w:rPr>
        <w:t>240</w:t>
      </w:r>
      <w:r>
        <w:rPr>
          <w:color w:val="000000"/>
          <w:szCs w:val="32"/>
        </w:rPr>
        <w:t>分。考虑到各类残疾人的自身特点，为体现公平，其中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道题专属每个代表队聋人选手抢答，每个代表队的其他选手不准抢答及提示，违规者将被扣掉相应分值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风险题：仅用于决赛，在抢答题之后，增加风险题。题目分值分</w:t>
      </w:r>
      <w:r>
        <w:rPr>
          <w:szCs w:val="32"/>
        </w:rPr>
        <w:t>别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，每个代表队选择一道相应分值的题目，回答正确加分，回答错误</w:t>
      </w:r>
      <w:r>
        <w:rPr>
          <w:szCs w:val="32"/>
        </w:rPr>
        <w:t>扣掉相应分值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记分办法：各代表队底分分值为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分。必答题回答正确加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，回答错误不得分也不扣分；抢答题回答正确加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回答错误扣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没在规定时间内答题的属违规抢答扣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。在抢答环节，</w:t>
      </w:r>
      <w:hyperlink r:id="rId2">
        <w:r>
          <w:rPr>
            <w:rStyle w:val="InternetLink"/>
            <w:color w:val="000000"/>
            <w:szCs w:val="32"/>
          </w:rPr>
          <w:t>主持</w:t>
        </w:r>
      </w:hyperlink>
      <w:r>
        <w:rPr>
          <w:color w:val="000000"/>
          <w:szCs w:val="32"/>
        </w:rPr>
        <w:t>人说“开始”，队员开始抢答，聋人以倒计时显示屏为信号抢答；答题结束请回答“答题完毕”，聋人以“展示题板”为答题结束信号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记时规定：必答题、抢答题均是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秒，聋人为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秒；风险题</w:t>
      </w:r>
      <w:r>
        <w:rPr>
          <w:color w:val="000000"/>
          <w:szCs w:val="32"/>
        </w:rPr>
        <w:t>180</w:t>
      </w:r>
      <w:r>
        <w:rPr>
          <w:color w:val="000000"/>
          <w:szCs w:val="32"/>
        </w:rPr>
        <w:t>秒。回答问题的选手必须在规定时间内回答，超过时间则无效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竞赛试题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竞赛题库以及竞赛用题均由第三方提供，市残联有关部门负责审阅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半决赛、决赛过程中对答案出现争议时，由市残联有关部门及市专门协会负责仲裁及实施监督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竞赛用题均为保密题库，市残联相关部门和第三方均不得泄题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九、报名方法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各区（县）残联专门协会负责参赛选手的选拔。竞赛报名年龄不设门槛，各区（县）残联专门协会要对上报人员进行严格的资格审查。报名日期截止后，若需要更换选手，需向市残联社会工作部报备。</w:t>
      </w:r>
    </w:p>
    <w:p>
      <w:pPr>
        <w:pStyle w:val="Normal"/>
        <w:spacing w:lineRule="exact" w:line="560"/>
        <w:ind w:firstLine="645"/>
        <w:rPr>
          <w:b/>
          <w:b/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各区（县）残联专门协会参赛代表队的人员组成：参赛选手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人、领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、工作人员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、观众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人，共计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人，请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前报社会工作部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、评比表彰</w:t>
      </w:r>
    </w:p>
    <w:p>
      <w:pPr>
        <w:pStyle w:val="Normal"/>
        <w:spacing w:lineRule="exact" w:line="560"/>
        <w:ind w:firstLine="645"/>
        <w:rPr>
          <w:b/>
          <w:b/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竞赛设一等奖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，二等奖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，三等将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，对获奖代表队将给予奖励。</w:t>
      </w:r>
    </w:p>
    <w:p>
      <w:pPr>
        <w:pStyle w:val="Normal"/>
        <w:spacing w:lineRule="exact" w:line="560"/>
        <w:ind w:firstLine="645"/>
        <w:rPr>
          <w:b/>
          <w:b/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对未能进入决赛的其他代表队将颁发优秀参与奖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一、经费保障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竞赛所需经费采取逐级保障的方式进行。各区（县）残联专门协会代表队自行组织选拔，费用由各区（县）残联相关经费中支出。竞赛半决赛、决赛所需经费由市残联相关经费中支出</w:t>
      </w:r>
      <w:r>
        <w:rPr>
          <w:b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二、活动要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加强领导，提高认识。各区（县）残联专门协会要把本次竞赛活动作为宣传贯彻</w:t>
      </w:r>
      <w:r>
        <w:rPr>
          <w:szCs w:val="32"/>
        </w:rPr>
        <w:t>《实施办法》</w:t>
      </w:r>
      <w:r>
        <w:rPr>
          <w:color w:val="000000"/>
          <w:szCs w:val="32"/>
        </w:rPr>
        <w:t>的重要举措，予以高度重视。要把竞赛活动作为普及《实施办法》的重要途径，在人、财、物等方面给予大力保障，确保竞赛活动圆满完成。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统筹安排，明确要求。各区（县）残联专门协会要按照通知要求，精心部署安排，认真组织参赛人员，积极组织赛前培训等工作，切实提升竞赛活动的质量和水平。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加强宣传，营造氛围。市、区（县）残联专门协会要加大竞赛活动的宣传力度，通过电视、报纸、网络等新闻媒体搞好活动宣传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三、食宿安排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住宿：北京市残疾人体育训练和职业技能培训中心公寓楼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餐饮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晚餐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早、午餐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四、联系方式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张蓉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83546383  13391556842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63549970  13911277476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箱：</w:t>
      </w:r>
      <w:hyperlink r:id="rId3">
        <w:r>
          <w:rPr>
            <w:rStyle w:val="InternetLink"/>
            <w:color w:val="000000"/>
            <w:szCs w:val="32"/>
          </w:rPr>
          <w:t>zhmxh9970@126.com</w:t>
        </w:r>
      </w:hyperlink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640"/>
        <w:rPr>
          <w:bCs w:val="false"/>
          <w:szCs w:val="32"/>
        </w:rPr>
      </w:pPr>
      <w:r>
        <w:rPr>
          <w:bCs w:val="false"/>
          <w:szCs w:val="32"/>
        </w:rPr>
        <w:t>附件：知识竞赛报名表</w:t>
      </w:r>
    </w:p>
    <w:p>
      <w:pPr>
        <w:pStyle w:val="Normal"/>
        <w:spacing w:lineRule="exact" w:line="560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jianghua/kaimu/index.html" TargetMode="External"/><Relationship Id="rId3" Type="http://schemas.openxmlformats.org/officeDocument/2006/relationships/hyperlink" Target="mailto:zhmxh9970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4:00Z</dcterms:created>
  <dc:creator>马建华</dc:creator>
  <dc:description/>
  <cp:keywords/>
  <dc:language>en-US</dc:language>
  <cp:lastModifiedBy>李超</cp:lastModifiedBy>
  <cp:lastPrinted>2012-05-07T15:46:00Z</cp:lastPrinted>
  <dcterms:modified xsi:type="dcterms:W3CDTF">2012-05-28T03:45:00Z</dcterms:modified>
  <cp:revision>3</cp:revision>
  <dc:subject/>
  <dc:title/>
</cp:coreProperties>
</file>