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64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北京市残疾人职业技能培训基地名单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14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080"/>
        <w:gridCol w:w="4172"/>
        <w:gridCol w:w="3728"/>
        <w:gridCol w:w="4090"/>
        <w:gridCol w:w="1417"/>
      </w:tblGrid>
      <w:tr>
        <w:trPr>
          <w:trHeight w:val="85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地名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训项目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城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东城区爱馨残疾人服务中心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式面点师、西式面点师、中医康复、咖啡师、中餐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城区永定门东街东里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9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027150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城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东城区职业大学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打字员、插花艺术、西式面点师、摄影、剪纸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城区朝外潘家坡胡同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528540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城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饮食服务修理行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技能培训学校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式面点师、西式面点师、中式烹调师、西式烹调师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城区永外大街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240420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城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筝源华夏文化传媒有限责任公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主播培训、网红带货直播培训、咖啡冲调、茶艺、钢琴调律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城区和平里七区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核和平里招待所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277304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城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五色土社会工作促进中心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残疾人心理健康培训、残疾人心理健康师培训、心理咨询师专业咨询技术培训、老年人心理健康培训、儒学知识宣传培训、残疾人康复培训、残疾人手工技能培训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城区中华路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中山公园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色土西配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020453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城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爱心萤火虫文化传媒有限公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营销师、各类平台主播、调饮、茶艺、剪辑、互联网文案、手工制作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城区东花市北里中区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首层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277304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城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东盛残疾人公益事业服务中心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无障碍技术应用与推广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实用技术与电商平台应用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城区白米仓胡同乙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036050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城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北店外事职业技能培训学校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式面点师、西式面点师、中式烹调师、茶艺师、咖啡师、调酒、插花艺术、计算机操作员、手工艺品制作、餐厅服务、客房服务、营养配餐、酒店管理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城区西直门内永祥胡同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167823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城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聚德华天职业技能培训学校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式面点师、西式面点师、中式烹调、餐厅服务员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城区玉桃园小区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1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三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12509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朝阳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朝阳区春雨残疾人文化艺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服务中心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咖啡师、花艺师、体育指导员、中式面点师、西式面点师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朝阳区西坝河东里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院北侧地下一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845065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朝阳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朝阳区爱侬职业技能培训学校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服务员、养老护理员、育婴员、插花艺术、中式面点师、西式面点师、咖啡师、茶艺师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朝阳区劲松中街四区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二号楼二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11155176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朝阳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朝阳区鸿雅依涟美甲艺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技能培训学校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甲师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朝阳区双柳北街一号院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11184455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朝阳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朝阳区京都职业技能培训学校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推拿、保健按摩师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朝阳区金蝉西路甲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酷车小镇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779969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朝阳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和光书院博物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漆、珐琅、金工等金属工艺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朝阳区望京南湖北二街东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737410</w:t>
              <w:br/>
              <w:t>13511072963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朝阳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朝阳区精灵时创职业技能培训学校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师、互联网营销师、计算机操作员、手工编结、主食制作、插花艺术、社区物业服务、社区保洁绿化员、五、四级：家政服务员、插花花艺师、电子商务师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朝阳区朝来绿色家园来春园小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楼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469628</w:t>
              <w:br/>
              <w:t>13126622240</w:t>
              <w:br/>
              <w:t>18612631973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朝阳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朝阳区博才职业技能培训学校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、中级：保健按摩师、插花花艺师、家政服务员；非等级：工艺画制作、小菜制作、主食制作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朝阳区晨光家园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1-8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859904</w:t>
              <w:br/>
              <w:t>13901204553</w:t>
              <w:br/>
              <w:t>65948857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朝阳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朝阳区厚朴社会工作事务所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工职业技能、非遗手工课程培训及转化、心理疏导、智慧生活课程、网络直播课程及精准就业督导、法律课程、专业技能人员岗前培训与就业、园艺疗法、音乐疗法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朝阳区枣营北里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南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41981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朝阳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迷奇生物科技有限公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营销技巧培训、化妆品知识培训、短视频制作培训、手机摄影技巧培训、网点运营技巧培训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朝阳区姚家园南路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院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10979494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朝阳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宜生无忧科技有限公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健按摩师、数据处理员、图片标注员、电子竞技师、大数据工程技术员、云计算工程技术员、物联网工程技术员、人工智能工程技术员、网络运行管理员、数字媒体制作员、计算机操作员、电话客服、家政服务员、居家老年护理员、剪纸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朝阳区阜通东大街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1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11309810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朝阳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源自羽英文化传媒有限责任公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脸谱、毛猴、传统书画（油纸伞、团扇、折扇、书法）、扎染、蜡染、宫廷风筝、老北京面塑、红木漆艺吊坠、传统宫廷串珠、木刻版画拓印、绳结艺术、景泰蓝掐丝画、丝绫堆绣、衍纸艺术、泥塑彩绘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朝阳区高碑店乡高碑店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典家具街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6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758657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淀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海淀区德艺馨残疾人民间艺术社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丝绫堆绣、扎染、掐丝粉彩画、插花艺术、手工编织、刺绣、摄影、绘画、民间手工制作、中式面点师、西式面点师、糖画、剪纸、艾香枕头、木版画、美甲、口红制作、茶艺师、草盘花、香画、舞蹈、瑜伽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淀区翠微中里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10800118</w:t>
              <w:br/>
              <w:t>13051145700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淀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海淀区锦程职业技能培训学校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插花艺术、中式面点师、主食制作、小菜制作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淀区温泉村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482885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淀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海淀区龙在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残疾人皮影艺术文化中心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影、剪纸、草编、面人、糖画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淀区清河西三旗环岛东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409612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淀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海淀区上庄地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间工艺文化发展中心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氏风筝制作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级非物质文化遗产保护传承教育展示基地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护、传承、发展民间工艺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淀区上庄镇李家坟村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77829591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淀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海淀区新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残疾人职业康复劳动中心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插花艺术、手工编织、刺绣、摄影、绘画、民间手工制作、海报设计、中式面点师、西式面点师、草编、剪纸、工艺品制作、扎染、绢花、手工串珠、竹编、手工布艺、园艺、柳编、茶艺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淀区营福路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院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962060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淀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海淀区职业学校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式烹饪师、中式面点师、西式面点师、美容、保健按摩师、插花艺术、手工编结、手工制作、非遗类手工、茶艺、书法、绘画、摄影、柔力球、声乐、文化体验类、计算机操作、文字录入、电工、焊工、制冷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淀区西四环中路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399595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淀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仪器仪表高级技工学校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仪器仪表装调工、分析仪器仪表装调工、无线电装接工、计算机操作员、计算机组装调试工、网络管理员、多媒体作品制作员、计算机维修工、维修电工、低压运行操作工、数控车工、加工中心操作工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淀区北清路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461952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淀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赢冠口腔医疗科技股份有限公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义齿制作工培训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淀区高里掌路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院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346628</w:t>
              <w:br/>
              <w:t>13552409137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淀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盛大趋教科技有限公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物质文化遗产相关项目、五谷画、北京砖雕、骨雕、京剧脸谱、毛猴制作、北京绢人、北京木雕、京绣、内画鼻烟壶、手工艺品制作、手绘、运动营养师、网络直播、服装制作与佩饰设计、广告设计师、美容美发、茶艺、咖啡冲调、西式面点师、中式面点师、竹编、摄影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淀区信息路甲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三层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C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41035036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淀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开放大学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用办公软件、电子商务运营管理、图像处理软件、视频处理团建、计算机组装及测试、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D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图、中医保健、插花艺术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淀区皂君庙甲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10892291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淀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明阳之星文化发展有限公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物质文化遗产相关项目、手工艺制作、绘画、工艺品制作、营养与健康管理、计算机技术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淀区上庄镇上庄路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院二层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36512150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淀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为公社会工作发展中心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编、手工编织、刺绣、扎染、摄影、剪纸、绘画、传统手工艺、海报设计、中式面点师、西式面点师、北京绢花、竹编、茶艺、手工布艺、园艺、柳编、插花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淀区营福路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院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11003003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淀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瑞企服集团有限公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师、广告设计员、信息技术处理员、网络技术、档案信息化管理、市场营销、网站编辑、工艺品制作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淀区清河嘉园东区甲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20357990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淀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亚述视觉文化发展中心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报设计、摄影、动画制作、网页设计、文本处理、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D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印、数据处理、茶艺、插花、剪纸、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D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图、智能控制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淀区知春里小区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01273323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淀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爱和智文化传媒有限公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工文创类课程、就业技能类课程、非遗技艺类课程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淀区清河嘉园东区甲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00090808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淀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如常人力资源集团有限公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T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系统管理员、计算机程序员、网页制作、数据分析处理、桌面排版、文本处理、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D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图、电子装配调试、机电一体化、海报设计、茶艺师、保健按摩师、手工艺品制作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淀区东北旺西路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中关村软件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11616419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淀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科生活服务有限公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车、多肉种植、葫芦丝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淀区北四环西路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平房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10029355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台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成人按摩职业技能培训学校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服务员、保健按摩师、美容师、芳香保健师、足部按摩师、养老护理员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台区万柳桥甲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420199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台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丰台区鸿德社会工作事务所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操作员、非遗传承人、中医按摩师、香道师、美甲师、化妆师、美发师、花艺师、茶艺、烘焙师、咖啡师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台区造甲街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-1015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11236867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台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丰台区扬帆职业技能培训学校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式烹调师、计算机操作员、养老护理员、保育员、汽车维修工、插花艺术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台区方庄芳古园二区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675948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台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丰台区职工大学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操作员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台区望园东里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815731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台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鑫利源亿成商贸有限责任公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式面点师、西式面点师、咖啡师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台区槐树岭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院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首层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11368329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台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工业大学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障碍服装、服装服饰设计、传统手工艺、蜡染、扎染、编织、刺绣、中国结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朝阳区平乐园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395195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台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润威国艺文化交流有限公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艺师、插花艺术、剪纸、通用手语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台区青塔大成里秀园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侧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93352346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台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拓新盛达科技有限公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D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印、计算机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5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作、皮影制作、无人机操作员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平区科技园区超前路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4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262557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台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安信诚科技有限公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软件开发测试、办公软件操作、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I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、动画制作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柔区雁西经济开发区雁西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院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11374475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台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台区艺雅苑插花馆巧娘工作室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插花艺术、多肉植物种植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台区西四环南路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丰台花园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832587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台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传笛声教育文化（北京）有限公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宫廷团扇、京绣、北京宫灯、北京玉雕、金石篆刻、北京绢花、北京扎燕风筝、烫画葫芦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台区方庄芳群园四区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39482134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景山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石景山区偲美职业技能培训学校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容师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景山区石景山路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北京台湾街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-5-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862619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景山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石景山区业余大学培训中心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剪纸、插花艺术、多肉栽培、编织、烘焙、计算机、木版画、泥塑彩绘、吉祥绣球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景山区八角北路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875355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头沟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门头沟区中等职业学校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烹饪师、插花艺术、结艺、美甲师、计算机操作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头沟区城子东街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857778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山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房山区成人教育中心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工编织、盲人定向行走服务员、速录员、计算机操作、摄影师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山区良乡镇广阳西路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359261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山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房山区房山职业学校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林绿化、草坪建植、园艺设计、网络产品销售、网上商城维护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山区兴房大街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323485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山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房山区育龙职业技能培训学校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服务员、服装设计定制工、保洁员、养老护理员、工艺编结工、护理员、社区缝纫、室内保洁、手工编织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山区城关街道兴房大街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333587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山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房山区职业技能培训学校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操作员、家政服务员、社区缝纫工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山区良乡西路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393863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山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宏圣职业技能培训学校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式烹调师、中式面点师、西式面点师、小菜制作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山区良乡北潞园小区北潞春家园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6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393863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州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通州区景阳书院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遗技能、书画技能、文创技能、手工艺技能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州区宋庄小堡村六环辅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一院一栋一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01118906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州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通州区美丽潮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技能培训学校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发师、美容师、化妆师、美甲师、按摩师、中式面点师、主食制作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州区新华大街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597952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州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花丝镶嵌制作技艺传承基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丝镶嵌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州区广聚街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1230186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州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电子信息技师学院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楼宇管理员、计算机维修、电工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州区徐辛庄大街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76380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州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唐人坊文化发展有限公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绢人非遗培训、蜡染、刺绣、平面设计、产品设计、服装设计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州区张家湾镇西定福庄枣园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506612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州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通州海诚盛世残疾人服务中心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遗技能、书画技能、文创技能、手工艺技能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州区张台路台湖镇残疾人温馨家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10220055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州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新城职业学校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式面点师、西式面点师、中西烹调、计算机、茶艺、主食制作、插花艺术、保育员、电工、焊工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州区台湖镇台湖村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2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530675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州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通州运河瓷画艺术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瓷板画绘画制作、泥塑制作、脸谱绘画、剪纸、中国结、工艺手工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州区张家湾镇梁各庄村村委会西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579558</w:t>
              <w:br/>
              <w:t>18516809016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州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丽鑫服饰文化有限公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族马尾绣、云锦织造、盘扣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州区梨园镇小街村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标准件一厂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1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41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26786683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义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新生命养老助残服务中心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脊髓损伤生活重建、移动在线外呼、景泰蓝制作、绳编制作、无障碍督导员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义区顺兴街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562261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义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勤和顺意（北京）人力资源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有限公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职业技能培训：茶艺、花艺、厨艺、面点制作、手工艺品、服装剪裁、婴幼儿护理、病人护理、收纳整理、家电维修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义区太和宜园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11250961</w:t>
              <w:br/>
              <w:t>18510387796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义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顺义区人社局高级技工学校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式面点师、西式面点师、中式烹调师、西式烹调师、保育员、育婴员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义区牛栏山镇牛富路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419700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义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顺义区顺鑫职业技能培训学校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服务员、装饰美工师、手工木艺、创意葫芦制作、装饰花艺、中国结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义区杨镇双阳南区杨镇党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456601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义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吉祥八宝葫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工艺品产销专业合作社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绘葫芦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义区龙湾屯镇丁甲庄村后屯巷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16669708</w:t>
              <w:br/>
              <w:t>60465268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义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顺义区睿治社会工作事务所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插花、计算机、保健按摩、中式面点、剪纸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义区南法信镇焦各庄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院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481070</w:t>
              <w:br/>
              <w:t>13811016775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义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走就走文化传播有限公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草园艺、药膳、本草衍生品、流体画、汽车美容维修、残疾人综合康复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顺义区北坞龙林路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01106538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兴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北京财经专修学院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UI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设计、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HTML5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电子商务师、非遗传承项目、文化艺术、大数据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大兴区生物医药基地永大路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号院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号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57348079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兴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北京功崇业广文化传播有限公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机器人编程、电脑雕刻、玉雕、木雕、陶瓷、紫砂、珐琅、书法绘画、装裱、茶艺、插花、香道、中餐烹饪、西餐糕点、中式面点师、网络直播、民间工艺品制作、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D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打印、新媒体从业人员岗位培训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大兴区永大路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号院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号楼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层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3810871058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平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昌平区科信职业技能培训学校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操作员、家政服务员、保洁员、花卉园艺工、手工编结、果树工、社区物业服务、小菜制作、主食制作、中式烹调师、中式面点师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平区政府街西路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院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783001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平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昌平区兴寿镇兴福之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障残疾人职康站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笼制作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昌平区兴寿镇兴寿村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3910036387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谷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平谷区开源职业技能培训学校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冷空调系统安装维修工、计算机通信网络运行管理员、智能楼宇管理员、呼叫服务员、电子商务、停车管理、计算机操作员、计算机维修、数字媒体制作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谷区王辛庄镇乐政务乐园路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11162835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谷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平谷区鑫洁森职业技能培训学校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育员、育婴员、养老护理员、家政服务员、主食制作、小菜制作、工艺画制作、手工编结、室内保洁、社区保洁绿化工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谷区兴谷路西巷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院南房二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16530423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谷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平谷区旭日职业技能培训学校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级：中式烹调师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等级：主食制作员、民俗旅游、森林管护工、家政服务员、养老护理员、护理员、网络营销师（销售直播员）、插花艺术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谷区平谷镇航宇北街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01367131</w:t>
              <w:br/>
              <w:t>13910426747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谷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钨丝邦残疾人职业培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谷学校有限责任公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艺培训、创业技能培训、工艺品制作、编织培训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谷区新平北路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6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7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279555</w:t>
              <w:br/>
              <w:t>15001203654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谷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平谷区承师职业技能培训学校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经理人、互联网营销师、果蔬种植、家政服务员、养老护理员、主食制作工、电子商务师、保育员、中式烹调师、砌筑工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谷区王辛庄镇乐园路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11787606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谷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企（北京）科技集团有限公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残疾人就业常识、电子商务、新媒体运营、程序开发、直播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朝阳区高碑店乡半壁店村惠和南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6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766618</w:t>
              <w:br/>
              <w:t>13366421065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谷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如康盲人中医保健按摩有限公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盲人保健按摩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谷区谷丰路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院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931815</w:t>
              <w:br/>
              <w:t>13601217550</w:t>
              <w:br/>
              <w:t>13011290596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谷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摩利康（北京）盲人保健按摩有限公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盲人保健按摩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谷区平谷镇林荫南街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-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986001</w:t>
              <w:br/>
              <w:t>13911175298</w:t>
              <w:br/>
              <w:t>69986009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柔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柔职业技能培训学校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洁员、家政服务员、果树工、手工编结、计算机操作、主食制作、护林员、烘焙工、礼仪、芽菜种植、小菜制作、养老护理、插花艺术、过竖中指、营养配餐员、民俗旅游、婴儿照护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艺品制作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柔区开放路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684232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密云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密云区金诺邦祺职业技能培训学校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动关系协调员、插花花艺师、茶艺师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密云区鼓楼东大街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山水大厦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4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045210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密云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密云区明鑫社区服务中心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妆培训、礼仪培训、院前急救、居家安全、环保课堂、居家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Y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传统文化与技艺、养生保健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密云区久润花园西区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楼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096618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密云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密云区社区教育中心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操作、摄影师、手工艺品制作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密云区新西路白云街铁西路路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065984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密云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密云区阳光社会工作事务所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技能培训：茶艺、咖啡冲调、面点制作、美容美发师、服装制作及佩饰设计、运动营养师、网络直播、手绘、干花制作、手工艺品制作、物品包装工、垃圾分类指导员、残疾人专职委员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订单、定岗、定向培训：社区公益岗位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密云区城后小区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41558184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密云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密云区永诚社会工作事务所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剪纸、藤编花盆、石头画、丝网花、手工拖鞋、插花、手工香包、仿古头花、汽车挂饰、编手串、国画、老虎枕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密云区果园街道学府花园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11075478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密云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密云展亮职业技能培训学校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洁员、养老护理员、护理员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密云区经济开发区康宝路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076899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密云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密云区华宇发职业技能培训学校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式烹调师、家政服务员、育婴员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密云区鼓楼东大街山水大厦六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11928804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庆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延庆区智选职业技能培训学校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森林管护、保洁员、绿化工、公益性岗位、无障碍监督员、计算机操作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庆区妫水北街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院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65594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燕山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房山区燕山职业技能培训学校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操作员、焊工、餐厅服务员、客房服务员、茶艺师、摄影师、中式面点师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山区燕山东岭东万路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341165</w:t>
            </w:r>
          </w:p>
        </w:tc>
      </w:tr>
    </w:tbl>
    <w:p>
      <w:pPr>
        <w:sectPr>
          <w:type w:val="nextPage"/>
          <w:pgSz w:orient="landscape" w:w="16838" w:h="11906"/>
          <w:pgMar w:left="2041" w:right="2154" w:gutter="0" w:header="0" w:top="1531" w:footer="0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1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13:02Z</dcterms:created>
  <dc:creator>shenj</dc:creator>
  <dc:description/>
  <dc:language>en-US</dc:language>
  <cp:lastModifiedBy>申俊珍</cp:lastModifiedBy>
  <dcterms:modified xsi:type="dcterms:W3CDTF">2024-03-29T09:1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42FD9F6655401491E10BEEE6F746F7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