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撤销“北京市残疾人职业技能培训基地”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资格的机构名单</w:t>
      </w:r>
    </w:p>
    <w:p>
      <w:pPr>
        <w:pStyle w:val="Toc11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88"/>
        <w:gridCol w:w="6262"/>
      </w:tblGrid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区标榜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区腾阳伟业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经济科学大学培训中心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希联圆梦残疾人双创基地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生心理健康服务中心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星残疾人商业服务技能实训基地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海淀区卓日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海淀区李安玉指美甲艺术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益康达源环保科技有限公司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智融科技有限公司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新世纪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汇博泰（北京）商业运营管理有限公司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古城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房山区绿源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建筑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区腾飞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怀柔金英才教育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春晖社会工作事务所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第一职业技能培训学校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职业技术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Times New Roman" w:hAnsi="Times New Roman" w:eastAsia="方正仿宋_GBK;微软雅黑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;微软雅黑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3:54Z</dcterms:created>
  <dc:creator>shenj</dc:creator>
  <dc:description/>
  <dc:language>en-US</dc:language>
  <cp:lastModifiedBy>申俊珍</cp:lastModifiedBy>
  <dcterms:modified xsi:type="dcterms:W3CDTF">2024-03-29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2F26CA380481F9B2A7565B788298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