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附件：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p>
      <w:pPr>
        <w:pStyle w:val="Normal"/>
        <w:ind w:firstLine="63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2016-2019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年市级陈旧性待评估人员信息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45"/>
        <w:gridCol w:w="1394"/>
        <w:gridCol w:w="2000"/>
        <w:gridCol w:w="1423"/>
      </w:tblGrid>
      <w:tr>
        <w:trPr>
          <w:trHeight w:val="7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color w:val="000000"/>
                <w:kern w:val="0"/>
                <w:sz w:val="24"/>
                <w:szCs w:val="22"/>
              </w:rPr>
              <w:t>提交申请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color w:val="000000"/>
                <w:kern w:val="0"/>
                <w:sz w:val="24"/>
                <w:szCs w:val="22"/>
              </w:rPr>
              <w:t>申请辅具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color w:val="000000"/>
                <w:kern w:val="0"/>
                <w:sz w:val="24"/>
                <w:szCs w:val="22"/>
              </w:rPr>
              <w:t>户籍所在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7-26 15:51: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何健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西城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07 09:07: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龙会萍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西城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07 16:05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苏瑞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西城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9-05-31 09:35: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刘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台式电子助视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西城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6-10-21 10:56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温月梅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6-23 09:51: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才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7-05 09:12: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春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8-14 14:50: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钱家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8-14 15:12: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钱家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8-14 16:47: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周英波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坐姿保持装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8-14 16:56: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苒苒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坐姿保持装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4 10:50: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荣尊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4 16:47: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杨镒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6 10:10: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柳大林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6 14:42: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周建国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6 15:18: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段世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20 09:48: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京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21 16:41: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吕士霞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28 16:17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董英祥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09:55: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秋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0:05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信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0:11: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0:13: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宝乐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0:15: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周丙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0:20: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肖广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0:23: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军民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4 09:49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淑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4 10:17: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爱娟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4 10:24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晓君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4 10:37: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温京革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4 16:49: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宝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6 13:18: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际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6 13:24: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宝林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6 13:40: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陈振国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7 10:37: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0 10:19: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王国颖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0 11:30: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忠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0 14:34: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董杰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0 14:37: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顾海利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0 14:38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孙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0 14:38: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殷军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4 14:57: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郗淑勤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25 13:41: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何长宽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5 20:23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陈艳春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6 09:50: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武全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20 17:52: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晖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23 11:14: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俊忠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1 14:16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锡胡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7 16:35: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郝秀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7 16:38: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吕秀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7 16:41: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杨凤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7 16:45: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忠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7 17:03: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铁庆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1-30 10:55: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武邵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2-06 21:50: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3-06 10:46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韩来甫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3-06 10:48: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杨广忠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5-08 16:15: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京丽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5-10 08:58: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周永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5-15 09:45: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宋建荣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5-31 09:52: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褚春香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6-12 09:31: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海红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6-12 09:37: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印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6-29 14:52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郭金惠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8-13 12:02: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吴俞东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腕手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9-04 10:55: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惠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9-12 09:29: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马春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9-12 09:30: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新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朝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6-12-07 09:49: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韩秀荣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3-05 15:33: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常玉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3-13 21:44: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康康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腕手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3-31 10:40: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安建功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7-15 10:43: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任东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3 11:11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黄子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助听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8 11:17: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宇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3-27 14:01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伯君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6-21 13:50: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金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11-08 08:21: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路小琦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台式电子助视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12-17 16:26: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9-04-04 11:59: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璨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海淀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7-12 09:40: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谢麟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0-16 10:50: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尚静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1 14:34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马豫冀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6 16:13: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志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7 15:02: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陈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7 15:20: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健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7 19:33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谢德亮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09 09:24: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臧聪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0 11:05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仲静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0 16:35: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贾晓鸣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3 11:00: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孟凡荣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4 10:43: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梁增连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4 10:48: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黄国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23 14:42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尹世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29 10:59: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安宝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29 11:08: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王焕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29 11:15: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桂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30 09:45: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崔立民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5 13:31: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苑景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7-05 16:34: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立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9-01-08 10:07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郑奥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9-02-22 16:02: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思成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手持式电子助视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丰台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1-16 11:42: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杨发厚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石景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15 16:26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马金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石景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15 16:40: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林凤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石景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16 11:06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周末娟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石景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9-16 16:28: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付丽农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石景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9-05-31 15:29: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泽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石景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7 15:30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7 15:48: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桂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7 15:52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红普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7 15:56: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尤淑平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17 16:00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魏俊伶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24 15:10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付希青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24 15:12: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梁士民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脊柱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6-14 16:45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徐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山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05 11:44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正薪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通州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16 15:13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宋知晓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通州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5-13 12:31: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杨淑环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通州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9-05 16:26: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程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助听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通州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6-05 14:23: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吴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顺义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11-21 16:14: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包紫玉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顺义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28 20:42: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赵正官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大兴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12-30 15:31: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发红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大兴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8-08 10:36: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大兴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6-12-12 15:00: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忠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昌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6-12-13 09:03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朱光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部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昌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3-18 22:47: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婉妍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昌平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6-08 10:07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张庆春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怀柔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7-30 16:27: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孙桂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膝踝足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怀柔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10-31 19:01: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谢满囤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台式电子助视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怀柔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9-06-04 14:56: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刘天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台式电子助视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密云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7-09-08 17:34: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卢建军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矫形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延庆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03-09 10:56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胡锦楠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腕手矫形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延庆区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18-10-19 12:32: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 xml:space="preserve">李懿航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2"/>
                <w:szCs w:val="22"/>
              </w:rPr>
              <w:t>儿童脑瘫专用轮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延庆区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Times New Roman;DejaVu Sans"/>
      <w:sz w:val="20"/>
      <w:szCs w:val="20"/>
    </w:rPr>
  </w:style>
  <w:style w:type="character" w:styleId="Char1">
    <w:name w:val="日期 Char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;DejaVu Sans" w:hAnsi="Arial;DejaVu Sans" w:cs="Arial;DejaVu Sans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;DejaVu Sans" w:hAnsi="Arial;DejaVu Sans" w:cs="Arial;DejaVu Sans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shd w:fill="FFFF00" w:val="clear"/>
      <w:spacing w:before="100" w:after="100"/>
      <w:jc w:val="center"/>
    </w:pPr>
    <w:rPr>
      <w:rFonts w:ascii="Arial;DejaVu Sans" w:hAnsi="Arial;DejaVu Sans" w:cs="Arial;DejaVu Sans"/>
      <w:kern w:val="0"/>
      <w:sz w:val="24"/>
    </w:rPr>
  </w:style>
  <w:style w:type="paragraph" w:styleId="Xl68">
    <w:name w:val="xl68"/>
    <w:basedOn w:val="Normal"/>
    <w:qFormat/>
    <w:pPr>
      <w:widowControl/>
      <w:shd w:fill="92D050" w:val="clear"/>
      <w:spacing w:before="100" w:after="100"/>
      <w:jc w:val="center"/>
    </w:pPr>
    <w:rPr>
      <w:rFonts w:ascii="Arial;DejaVu Sans" w:hAnsi="Arial;DejaVu Sans" w:cs="Arial;DejaVu Sans"/>
      <w:kern w:val="0"/>
      <w:sz w:val="24"/>
    </w:rPr>
  </w:style>
  <w:style w:type="paragraph" w:styleId="Xl69">
    <w:name w:val="xl69"/>
    <w:basedOn w:val="Normal"/>
    <w:qFormat/>
    <w:pPr>
      <w:widowControl/>
      <w:shd w:fill="00B0F0" w:val="clear"/>
      <w:spacing w:before="100" w:after="100"/>
      <w:jc w:val="center"/>
    </w:pPr>
    <w:rPr>
      <w:rFonts w:ascii="Arial;DejaVu Sans" w:hAnsi="Arial;DejaVu Sans" w:cs="Arial;DejaVu San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7:00Z</dcterms:created>
  <dc:creator>liyi</dc:creator>
  <dc:description/>
  <dc:language>en-US</dc:language>
  <cp:lastModifiedBy>uos</cp:lastModifiedBy>
  <cp:lastPrinted>2020-10-15T21:45:00Z</cp:lastPrinted>
  <dcterms:modified xsi:type="dcterms:W3CDTF">2021-01-12T10:41:23Z</dcterms:modified>
  <cp:revision>7</cp:revision>
  <dc:subject/>
  <dc:title>政 策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