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华文中宋" w:cs="华文中宋" w:ascii="华文中宋" w:hAnsi="华文中宋"/>
          <w:b/>
          <w:sz w:val="44"/>
          <w:szCs w:val="44"/>
        </w:rPr>
        <w:t>2012</w:t>
      </w:r>
      <w:r>
        <w:rPr>
          <w:rFonts w:ascii="华文中宋" w:hAnsi="华文中宋" w:cs="华文中宋" w:eastAsia="华文中宋"/>
          <w:b/>
          <w:sz w:val="44"/>
          <w:szCs w:val="44"/>
        </w:rPr>
        <w:t>年北京市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残疾人社会组织评估结果</w:t>
      </w:r>
    </w:p>
    <w:p>
      <w:pPr>
        <w:pStyle w:val="Normal"/>
        <w:spacing w:lineRule="atLeast" w:line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tLeast" w:line="0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一、一次性开办扶持</w:t>
      </w:r>
    </w:p>
    <w:tbl>
      <w:tblPr>
        <w:tblW w:w="8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420"/>
        <w:gridCol w:w="2082"/>
      </w:tblGrid>
      <w:tr>
        <w:trPr>
          <w:trHeight w:val="60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残疾人社会组织名称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类  别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睿智全纳教育康复中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类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天云听力言语康复训练中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类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海伦聋儿康复园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类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阳光天使特训中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类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馨翼教育中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康复类</w:t>
            </w:r>
          </w:p>
        </w:tc>
      </w:tr>
      <w:tr>
        <w:trPr>
          <w:trHeight w:val="402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东城区东联兴盛残疾人服务中心</w:t>
            </w:r>
          </w:p>
        </w:tc>
        <w:tc>
          <w:tcPr>
            <w:tcW w:w="2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类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二、康复类评估结果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979"/>
        <w:gridCol w:w="1440"/>
      </w:tblGrid>
      <w:tr>
        <w:trPr>
          <w:trHeight w:val="52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结果</w:t>
            </w:r>
          </w:p>
        </w:tc>
      </w:tr>
      <w:tr>
        <w:trPr>
          <w:trHeight w:val="20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沙利文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启蕊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阳光友谊儿童康复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新运弱智儿童养育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石景山区太阳花听力语言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天睿智障人士康复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大柳树精神病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协和方通自闭症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澳美听力语言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五彩鹿儿童行为矫正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通州区人工耳蜗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新生智障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中澳听力语言康复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西城区人工耳蜗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石景山区漂亮妈妈听力言语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石景山区小飞象训练发展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雨露嘉禾儿童康复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利智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通州区阳光爱儿童智能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智光特殊教育培训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晨光脑瘫儿童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精神病托管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残疾人康复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温馨精康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新智心语孤独症儿童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天华脑病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尔康康复训练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34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关爱之家康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三、服务类评估结果</w:t>
      </w:r>
    </w:p>
    <w:tbl>
      <w:tblPr>
        <w:tblW w:w="8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6120"/>
        <w:gridCol w:w="1260"/>
      </w:tblGrid>
      <w:tr>
        <w:trPr>
          <w:trHeight w:val="5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社会组织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A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级结果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长阳镇残疾人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国爱康复训练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天星残疾人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京东残障康复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顺义区新京华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长沟镇温馨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东城区残疾人体育运动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城关职业康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大兴区颐乐养老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丰台区辅具适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良乡镇残疾人温馨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东方爱心康复托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青龙湖残疾人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昌平区千手职业技能培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残疾人农疗康复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青龙湖镇残疾人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怀柔昊海怡成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朝阳区玉华残障人士康养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周口店镇西七村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康馨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31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北京市海淀区爱心兴海残疾人职业康复劳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spacing w:val="-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28"/>
                <w:szCs w:val="28"/>
              </w:rPr>
              <w:t>北京市朝阳区金羽翼残障儿童艺术康复服务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通州区关爱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怀柔爱心康家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石景山区爱心助残养老便民服务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汤河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金星参加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延庆县延庆镇残疾人温馨家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琉璃河镇职业劳动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双成残疾人婚姻就业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永康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智博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神农园艺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怀柔康怡残疾人职业康复劳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新悦残疾人职业康复劳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平安启智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圣手智成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怀柔区残疾人体育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安康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威宝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房山区阎村镇小董村智障职业康复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双逸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市海淀区宏兴博残疾人职业康复劳动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益泽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博智达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北京怀柔智康残疾人职业康复劳动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2:31:00Z</dcterms:created>
  <dc:creator>dell</dc:creator>
  <dc:description/>
  <cp:keywords/>
  <dc:language>en-US</dc:language>
  <cp:lastModifiedBy>dell</cp:lastModifiedBy>
  <dcterms:modified xsi:type="dcterms:W3CDTF">2012-12-04T08:03:00Z</dcterms:modified>
  <cp:revision>5</cp:revision>
  <dc:subject/>
  <dc:title/>
</cp:coreProperties>
</file>