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在全国残疾人扶贫基地建设现场会上的讲话</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同志们：</w:t>
      </w:r>
    </w:p>
    <w:p>
      <w:pPr>
        <w:pStyle w:val="Normal"/>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今天，把大家从全国各地请到内蒙古的通辽市，在气候宜人、沃野千里、牛羊成群的地方召开全国残疾人扶贫基地建设现场会，是为了给大家一个学习好、交流好、生活好的机会。此次会议主要有两个目的，一个目的是全面回顾“十二五”以来全国残疾人扶贫工作的情况，做得好的地方要表扬，做的不太好的地方给大家提提醒，引起重视，“十二五</w:t>
      </w:r>
      <w:r>
        <w:rPr>
          <w:rFonts w:ascii="仿宋_GB2312" w:hAnsi="仿宋_GB2312" w:cs="仿宋_GB2312" w:eastAsia="仿宋_GB2312"/>
          <w:sz w:val="32"/>
          <w:szCs w:val="32"/>
        </w:rPr>
        <w:t>”</w:t>
      </w:r>
      <w:r>
        <w:rPr>
          <w:rFonts w:ascii="仿宋_GB2312" w:hAnsi="仿宋_GB2312" w:cs="仿宋_GB2312" w:eastAsia="仿宋_GB2312"/>
          <w:sz w:val="32"/>
          <w:szCs w:val="32"/>
        </w:rPr>
        <w:t>后期加把劲；再强调一下</w:t>
      </w:r>
      <w:r>
        <w:rPr>
          <w:rFonts w:eastAsia="仿宋_GB2312" w:cs="仿宋_GB2312" w:ascii="仿宋_GB2312" w:hAnsi="仿宋_GB2312"/>
          <w:sz w:val="32"/>
          <w:szCs w:val="32"/>
        </w:rPr>
        <w:t>2013</w:t>
      </w:r>
      <w:r>
        <w:rPr>
          <w:rFonts w:ascii="仿宋_GB2312" w:hAnsi="仿宋_GB2312" w:cs="仿宋_GB2312" w:eastAsia="仿宋_GB2312"/>
          <w:sz w:val="32"/>
          <w:szCs w:val="32"/>
        </w:rPr>
        <w:t>年的扶贫工作；另一个目的就是进一步开拓思路，交流经验，互通有无，加大力度，推动残疾人扶贫基地建设和发展。下面，我就围绕这两个目的，讲三个方面的意见。</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一个方面，我讲一下十二五以来残疾人扶贫工作情况和</w:t>
      </w:r>
      <w:r>
        <w:rPr>
          <w:rFonts w:eastAsia="仿宋_GB2312" w:cs="仿宋_GB2312" w:ascii="仿宋_GB2312" w:hAnsi="仿宋_GB2312"/>
          <w:sz w:val="32"/>
          <w:szCs w:val="32"/>
        </w:rPr>
        <w:t>2013</w:t>
      </w:r>
      <w:r>
        <w:rPr>
          <w:rFonts w:ascii="仿宋_GB2312" w:hAnsi="仿宋_GB2312" w:cs="仿宋_GB2312" w:eastAsia="仿宋_GB2312"/>
          <w:sz w:val="32"/>
          <w:szCs w:val="32"/>
        </w:rPr>
        <w:t>年的工作。</w:t>
      </w:r>
    </w:p>
    <w:p>
      <w:pPr>
        <w:pStyle w:val="Normal"/>
        <w:ind w:firstLine="419"/>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二五伊始，在党中央、国务院的关心和支持下，国家出台了一系列的政策文件加强农村残疾人扶贫开发工作，如国务院批转的中国残疾人事业十二五发展纲要（</w:t>
      </w:r>
      <w:r>
        <w:rPr>
          <w:rFonts w:eastAsia="仿宋_GB2312" w:cs="仿宋_GB2312" w:ascii="仿宋_GB2312" w:hAnsi="仿宋_GB2312"/>
          <w:sz w:val="32"/>
          <w:szCs w:val="32"/>
        </w:rPr>
        <w:t>2011-2015</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国务院办公厅颁布实施的新十年农村残疾人扶贫开发纲要等等；同时，国家在康复扶贫贴息贷款、农村实用技术培训等方面，加大了政策支持和财政投入。这些有利因素都为我们做好十二五残疾人扶贫开发工作提供了坚实的政策保障和良好的工作氛围。在地方各级残联和广大残疾人的共同努力下，残疾人扶贫工作取得了阶段性的丰硕成果，有些项目已超额完成预期任务目标，贫困残疾人生产生活条件得到进一步改善和提高。</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残疾人扶贫开发工作的政策保障得到有力加强。</w:t>
      </w:r>
    </w:p>
    <w:p>
      <w:pPr>
        <w:pStyle w:val="Normal"/>
        <w:ind w:firstLine="640"/>
        <w:jc w:val="left"/>
        <w:rPr/>
      </w:pPr>
      <w:r>
        <w:rPr>
          <w:rFonts w:ascii="仿宋_GB2312" w:hAnsi="仿宋_GB2312" w:cs="仿宋_GB2312" w:eastAsia="仿宋_GB2312"/>
          <w:sz w:val="32"/>
          <w:szCs w:val="32"/>
        </w:rPr>
        <w:t>国务院办公厅颁布实施农村残疾人扶贫开发纲要之后，中国残联印发了贯彻落实纲要的通知，贵州会议也作出了相应的部署，各省、区、市残联积极响应，抓紧落实，结合本地残疾人扶贫工作情况，下大力协调政府和有关部门研究制定纲要的实施办法，或相关政策文件。目前，除少数省之外，绝大部分省都出台了相关文件，大多数省出台的文件按照纲要提出的目标和任务，结合本省实际，进行了细化，目标任务更加明确具体，政策措施更加切实有效，有些省的文件在工作的重要环节和项目上取得了重大突破和创新。例如，内蒙古每年从扶贫专项资金中划拨</w:t>
      </w:r>
      <w:r>
        <w:rPr>
          <w:rFonts w:eastAsia="仿宋_GB2312" w:cs="仿宋_GB2312" w:ascii="仿宋_GB2312" w:hAnsi="仿宋_GB2312"/>
          <w:sz w:val="32"/>
          <w:szCs w:val="32"/>
        </w:rPr>
        <w:t>2000</w:t>
      </w:r>
      <w:r>
        <w:rPr>
          <w:rFonts w:ascii="仿宋_GB2312" w:hAnsi="仿宋_GB2312" w:cs="仿宋_GB2312" w:eastAsia="仿宋_GB2312"/>
          <w:sz w:val="32"/>
          <w:szCs w:val="32"/>
        </w:rPr>
        <w:t>万元用于残疾人扶贫基地建设；安徽直接在实施意见中明确写明责任单位，在全省</w:t>
      </w:r>
      <w:r>
        <w:rPr>
          <w:rFonts w:eastAsia="方正仿宋_GBK;仿宋_GB2312"/>
          <w:sz w:val="32"/>
          <w:szCs w:val="32"/>
        </w:rPr>
        <w:t>实施</w:t>
      </w:r>
      <w:r>
        <w:rPr>
          <w:rFonts w:eastAsia="方正仿宋_GBK;仿宋_GB2312"/>
          <w:sz w:val="32"/>
          <w:szCs w:val="32"/>
        </w:rPr>
        <w:t>1</w:t>
      </w:r>
      <w:r>
        <w:rPr>
          <w:rFonts w:eastAsia="方正仿宋_GBK;仿宋_GB2312"/>
          <w:sz w:val="32"/>
          <w:szCs w:val="32"/>
        </w:rPr>
        <w:t>万个示范</w:t>
      </w:r>
      <w:r>
        <w:rPr>
          <w:rFonts w:ascii="方正仿宋_GBK;仿宋_GB2312" w:hAnsi="方正仿宋_GBK;仿宋_GB2312" w:eastAsia="方正仿宋_GBK;仿宋_GB2312"/>
          <w:sz w:val="32"/>
          <w:szCs w:val="32"/>
        </w:rPr>
        <w:t>性“阳光大棚”等设</w:t>
      </w:r>
      <w:r>
        <w:rPr>
          <w:rFonts w:eastAsia="方正仿宋_GBK;仿宋_GB2312"/>
          <w:sz w:val="32"/>
          <w:szCs w:val="32"/>
        </w:rPr>
        <w:t>施农业助残项目</w:t>
      </w:r>
      <w:r>
        <w:rPr>
          <w:rFonts w:eastAsia="方正仿宋_GBK;仿宋_GB2312"/>
          <w:sz w:val="32"/>
          <w:szCs w:val="32"/>
        </w:rPr>
        <w:t>；山西对担任</w:t>
      </w:r>
      <w:r>
        <w:rPr>
          <w:rFonts w:ascii="仿宋_GB2312" w:hAnsi="仿宋_GB2312" w:eastAsia="仿宋_GB2312"/>
          <w:sz w:val="32"/>
          <w:szCs w:val="32"/>
        </w:rPr>
        <w:t>农家书屋管理员的残疾人给予最低每月</w:t>
      </w:r>
      <w:r>
        <w:rPr>
          <w:rFonts w:eastAsia="仿宋_GB2312" w:ascii="仿宋_GB2312" w:hAnsi="仿宋_GB2312"/>
          <w:sz w:val="32"/>
          <w:szCs w:val="32"/>
        </w:rPr>
        <w:t>60</w:t>
      </w:r>
      <w:r>
        <w:rPr>
          <w:rFonts w:ascii="仿宋_GB2312" w:hAnsi="仿宋_GB2312" w:eastAsia="仿宋_GB2312"/>
          <w:sz w:val="32"/>
          <w:szCs w:val="32"/>
        </w:rPr>
        <w:t>元的补贴等等。</w:t>
      </w:r>
      <w:r>
        <w:rPr>
          <w:rFonts w:ascii="仿宋_GB2312" w:hAnsi="仿宋_GB2312" w:cs="仿宋_GB2312" w:eastAsia="仿宋_GB2312"/>
          <w:sz w:val="32"/>
          <w:szCs w:val="32"/>
        </w:rPr>
        <w:t>中央到地方出台的一系列层次高、目标明、政策强的文件，为我们今后工作提供了政策保障和工作依据，大家都在这上面花费了很大的精力和心血，没有理由再不把它贯彻好，下一步我们要真抓实干，做好落实，强化责任，注重实效。</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残疾人扶贫项目得到较好落实。</w:t>
      </w:r>
    </w:p>
    <w:p>
      <w:pPr>
        <w:pStyle w:val="Normal"/>
        <w:ind w:firstLine="640"/>
        <w:jc w:val="left"/>
        <w:rPr/>
      </w:pPr>
      <w:r>
        <w:rPr>
          <w:rFonts w:ascii="仿宋_GB2312" w:hAnsi="仿宋_GB2312" w:cs="仿宋_GB2312" w:eastAsia="仿宋_GB2312"/>
          <w:sz w:val="32"/>
          <w:szCs w:val="32"/>
        </w:rPr>
        <w:t>十二五期间，国家对残疾人扶贫工作在财政投入方面给予了更大支持，康复扶贫贷款的贴息资金增加了一倍，农村实用技术培训的补助资金增加到</w:t>
      </w:r>
      <w:r>
        <w:rPr>
          <w:rFonts w:eastAsia="仿宋_GB2312" w:cs="仿宋_GB2312" w:ascii="仿宋_GB2312" w:hAnsi="仿宋_GB2312"/>
          <w:sz w:val="32"/>
          <w:szCs w:val="32"/>
        </w:rPr>
        <w:t>2</w:t>
      </w:r>
      <w:r>
        <w:rPr>
          <w:rFonts w:ascii="仿宋_GB2312" w:hAnsi="仿宋_GB2312" w:cs="仿宋_GB2312" w:eastAsia="仿宋_GB2312"/>
          <w:sz w:val="32"/>
          <w:szCs w:val="32"/>
        </w:rPr>
        <w:t>亿元，补助标准也相应提高了，残疾人危房改造的补贴标准也较以前有了大幅提高，投入的增加让我们对开展工作更有信心和底气，同时肩头的责任也更重。这两年，我们主导实施的残疾人扶贫项目，在大家的辛勤努力下，都得到了较好的落实，有效发挥了项目的扶持作用，贫困残疾人在保障基本住房、发展劳动生产、提高劳动技能等方面得到了实实在在的帮助。截止</w:t>
      </w:r>
      <w:r>
        <w:rPr>
          <w:rFonts w:eastAsia="仿宋_GB2312" w:cs="仿宋_GB2312" w:ascii="仿宋_GB2312" w:hAnsi="仿宋_GB2312"/>
          <w:sz w:val="32"/>
          <w:szCs w:val="32"/>
        </w:rPr>
        <w:t>2012</w:t>
      </w:r>
      <w:r>
        <w:rPr>
          <w:rFonts w:ascii="仿宋_GB2312" w:hAnsi="仿宋_GB2312" w:cs="仿宋_GB2312" w:eastAsia="仿宋_GB2312"/>
          <w:sz w:val="32"/>
          <w:szCs w:val="32"/>
        </w:rPr>
        <w:t>年底，康复扶贫贷款实际落实</w:t>
      </w:r>
      <w:r>
        <w:rPr>
          <w:rFonts w:eastAsia="仿宋_GB2312" w:cs="仿宋_GB2312" w:ascii="仿宋_GB2312" w:hAnsi="仿宋_GB2312"/>
          <w:sz w:val="32"/>
          <w:szCs w:val="32"/>
        </w:rPr>
        <w:t>20</w:t>
      </w:r>
      <w:r>
        <w:rPr>
          <w:rFonts w:ascii="仿宋_GB2312" w:hAnsi="仿宋_GB2312" w:cs="仿宋_GB2312" w:eastAsia="仿宋_GB2312"/>
          <w:sz w:val="32"/>
          <w:szCs w:val="32"/>
        </w:rPr>
        <w:t>亿元，贷款落实率</w:t>
      </w:r>
      <w:r>
        <w:rPr>
          <w:rFonts w:eastAsia="仿宋_GB2312" w:cs="仿宋_GB2312" w:ascii="仿宋_GB2312" w:hAnsi="仿宋_GB2312"/>
          <w:sz w:val="32"/>
          <w:szCs w:val="32"/>
        </w:rPr>
        <w:t>98%</w:t>
      </w:r>
      <w:r>
        <w:rPr>
          <w:rFonts w:ascii="仿宋_GB2312" w:hAnsi="仿宋_GB2312" w:cs="仿宋_GB2312" w:eastAsia="仿宋_GB2312"/>
          <w:sz w:val="32"/>
          <w:szCs w:val="32"/>
        </w:rPr>
        <w:t>，扶持</w:t>
      </w:r>
      <w:r>
        <w:rPr>
          <w:rFonts w:eastAsia="仿宋_GB2312" w:cs="仿宋_GB2312" w:ascii="仿宋_GB2312" w:hAnsi="仿宋_GB2312"/>
          <w:sz w:val="32"/>
          <w:szCs w:val="32"/>
        </w:rPr>
        <w:t>12.6</w:t>
      </w:r>
      <w:r>
        <w:rPr>
          <w:rFonts w:ascii="仿宋_GB2312" w:hAnsi="仿宋_GB2312" w:cs="仿宋_GB2312" w:eastAsia="仿宋_GB2312"/>
          <w:sz w:val="32"/>
          <w:szCs w:val="32"/>
        </w:rPr>
        <w:t>万农村贫困残疾人发展生产，做的较好的省份有内蒙、安徽、湖南、广西、四川、陕西、甘肃、福建、新疆兵团；</w:t>
      </w:r>
      <w:r>
        <w:rPr>
          <w:rFonts w:eastAsia="仿宋_GB2312" w:cs="仿宋_GB2312" w:ascii="仿宋_GB2312" w:hAnsi="仿宋_GB2312"/>
          <w:sz w:val="32"/>
          <w:szCs w:val="32"/>
        </w:rPr>
        <w:t>178.4</w:t>
      </w:r>
      <w:r>
        <w:rPr>
          <w:rFonts w:ascii="仿宋_GB2312" w:hAnsi="仿宋_GB2312" w:cs="仿宋_GB2312" w:eastAsia="仿宋_GB2312"/>
          <w:sz w:val="32"/>
          <w:szCs w:val="32"/>
        </w:rPr>
        <w:t>万贫困残疾人接受了农村实用技术培训，工作较好的省有北京、辽宁、江苏、浙江、湖北、贵州、广东、宁夏、山东；实施了农村贫困残疾人危房改造</w:t>
      </w:r>
      <w:r>
        <w:rPr>
          <w:rFonts w:eastAsia="仿宋_GB2312" w:cs="仿宋_GB2312" w:ascii="仿宋_GB2312" w:hAnsi="仿宋_GB2312"/>
          <w:sz w:val="32"/>
          <w:szCs w:val="32"/>
        </w:rPr>
        <w:t>22.6</w:t>
      </w:r>
      <w:r>
        <w:rPr>
          <w:rFonts w:ascii="仿宋_GB2312" w:hAnsi="仿宋_GB2312" w:cs="仿宋_GB2312" w:eastAsia="仿宋_GB2312"/>
          <w:sz w:val="32"/>
          <w:szCs w:val="32"/>
        </w:rPr>
        <w:t>万户，受益残疾人有</w:t>
      </w:r>
      <w:r>
        <w:rPr>
          <w:rFonts w:eastAsia="仿宋_GB2312" w:cs="仿宋_GB2312" w:ascii="仿宋_GB2312" w:hAnsi="仿宋_GB2312"/>
          <w:sz w:val="32"/>
          <w:szCs w:val="32"/>
        </w:rPr>
        <w:t>27.2</w:t>
      </w:r>
      <w:r>
        <w:rPr>
          <w:rFonts w:ascii="仿宋_GB2312" w:hAnsi="仿宋_GB2312" w:cs="仿宋_GB2312" w:eastAsia="仿宋_GB2312"/>
          <w:sz w:val="32"/>
          <w:szCs w:val="32"/>
        </w:rPr>
        <w:t>万，工作较好的省有天津、上海、重庆、河北、安徽、青海、西藏、新疆、黑龙江农垦。</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社会助残扶贫工作成效显著。</w:t>
      </w:r>
    </w:p>
    <w:p>
      <w:pPr>
        <w:pStyle w:val="Normal"/>
        <w:ind w:firstLine="640"/>
        <w:jc w:val="left"/>
        <w:rPr/>
      </w:pPr>
      <w:r>
        <w:rPr>
          <w:rFonts w:ascii="仿宋_GB2312" w:hAnsi="仿宋_GB2312" w:cs="仿宋_GB2312" w:eastAsia="仿宋_GB2312"/>
          <w:sz w:val="32"/>
          <w:szCs w:val="32"/>
        </w:rPr>
        <w:t>社会各界的助残帮扶是做好残疾人扶贫开发工作的重要力量，我们协调中组部、商务部、新闻出版总署等部门，发挥各自职能优势，加大助残扶贫工作力度，开展了农村基层党组织助残扶贫工程、万村千乡市场工程助残扶贫项目和选聘贫困残疾人担任农家书屋管理员工作等项目，得到了各省的积极响应和贯彻落实，在基层引起了社会各界的广泛好评和广大残疾人的赞誉。通过这些项目的实施，调动了地方残联的工作积极性，拓宽了帮助贫困残疾人的途径，增加了贫困残疾人就业创业机会，多种形式和举措并举，改善了贫困残疾人的生产生活状况。截止</w:t>
      </w:r>
      <w:r>
        <w:rPr>
          <w:rFonts w:eastAsia="仿宋_GB2312" w:cs="仿宋_GB2312" w:ascii="仿宋_GB2312" w:hAnsi="仿宋_GB2312"/>
          <w:sz w:val="32"/>
          <w:szCs w:val="32"/>
        </w:rPr>
        <w:t>2012</w:t>
      </w:r>
      <w:r>
        <w:rPr>
          <w:rFonts w:ascii="仿宋_GB2312" w:hAnsi="仿宋_GB2312" w:cs="仿宋_GB2312" w:eastAsia="仿宋_GB2312"/>
          <w:sz w:val="32"/>
          <w:szCs w:val="32"/>
        </w:rPr>
        <w:t>年底，基层党组织助残扶贫项目帮扶</w:t>
      </w:r>
      <w:r>
        <w:rPr>
          <w:rFonts w:eastAsia="仿宋_GB2312" w:cs="仿宋_GB2312" w:ascii="仿宋_GB2312" w:hAnsi="仿宋_GB2312"/>
          <w:sz w:val="32"/>
          <w:szCs w:val="32"/>
        </w:rPr>
        <w:t>9.4</w:t>
      </w:r>
      <w:r>
        <w:rPr>
          <w:rFonts w:ascii="仿宋_GB2312" w:hAnsi="仿宋_GB2312" w:cs="仿宋_GB2312" w:eastAsia="仿宋_GB2312"/>
          <w:sz w:val="32"/>
          <w:szCs w:val="32"/>
        </w:rPr>
        <w:t>万贫困残疾人改善生产生活状况，工作突出的省有河北、吉林、河南、湖北、广西、江西、云南、海南、甘肃。万村千乡市场工程助残扶贫项目安置了贫困残疾人</w:t>
      </w:r>
      <w:r>
        <w:rPr>
          <w:rFonts w:eastAsia="仿宋_GB2312" w:cs="仿宋_GB2312" w:ascii="仿宋_GB2312" w:hAnsi="仿宋_GB2312"/>
          <w:sz w:val="32"/>
          <w:szCs w:val="32"/>
        </w:rPr>
        <w:t>5968</w:t>
      </w:r>
      <w:r>
        <w:rPr>
          <w:rFonts w:ascii="仿宋_GB2312" w:hAnsi="仿宋_GB2312" w:cs="仿宋_GB2312" w:eastAsia="仿宋_GB2312"/>
          <w:sz w:val="32"/>
          <w:szCs w:val="32"/>
        </w:rPr>
        <w:t>人，帮扶贫困残疾人创办农家店</w:t>
      </w:r>
      <w:r>
        <w:rPr>
          <w:rFonts w:eastAsia="仿宋_GB2312" w:cs="仿宋_GB2312" w:ascii="仿宋_GB2312" w:hAnsi="仿宋_GB2312"/>
          <w:sz w:val="32"/>
          <w:szCs w:val="32"/>
        </w:rPr>
        <w:t>2059</w:t>
      </w:r>
      <w:r>
        <w:rPr>
          <w:rFonts w:ascii="仿宋_GB2312" w:hAnsi="仿宋_GB2312" w:cs="仿宋_GB2312" w:eastAsia="仿宋_GB2312"/>
          <w:sz w:val="32"/>
          <w:szCs w:val="32"/>
        </w:rPr>
        <w:t>个，工作比较突出的省有内蒙、黑龙江、山西、江西、河南、四川、新疆。残疾人担任农家书屋管理员工作虽然我们没有专门进行统计，但从大家上报的工作总结来看，各地也取得了很好的成绩。今年年初，农业部和中国残联共同发文，又从农业行业领域加大对贫困残疾人的扶持，各地反响也不错。</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残疾人扶贫工作的政策措施不断开拓创新。 </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地高度重视工作的开拓创新，一方面借助上级实施的扶贫项目，在抓好落实的基础上，积极争取资金，拓宽政策，扩大项目受益面。另一方面，结合当地残疾人存在的困难和需求，开拓思路，积极探索，创新出很多残疾人扶贫工作的新思路、新办法。例如，湖南残联系统开展“连千村帮万户扶贫工程”，全省各级残联整合资源，集中力量，一个残联一年帮扶一个贫困村，开展全方位、精细化扶贫，建立健全村级助残扶贫长效机制。安徽将残疾人扶贫工作纳入全省扶贫开发工作责任制考核办法，明确分值，统一考核。山东开展“第一书记帮包村助残致富奔小康项目”，加强农村基层党组织助残活动的实效性。河北借助贫困村互助资金试点项目为载体，将贫困残疾人吸收加入互助担保合作社或者互助资金协会，通过内部社员联保，向贫困残疾人提供贷款，有效缓解了贫困残疾人生产创业的资金问题。</w:t>
      </w:r>
    </w:p>
    <w:p>
      <w:pPr>
        <w:pStyle w:val="Normal"/>
        <w:ind w:firstLine="640"/>
        <w:jc w:val="left"/>
        <w:rPr/>
      </w:pPr>
      <w:r>
        <w:rPr>
          <w:rFonts w:ascii="仿宋_GB2312" w:hAnsi="仿宋_GB2312" w:cs="仿宋_GB2312" w:eastAsia="仿宋_GB2312"/>
          <w:sz w:val="32"/>
          <w:szCs w:val="32"/>
        </w:rPr>
        <w:t>在各地残疾人扶贫工作成效显著的同时，也反映出一些问题。我认为主要有四个方面，一是部分省对残疾人扶贫工作的思想认识不到位，重视程度不够。二是有些省在残疾人扶贫项目的落实上不扎实，不注重扶贫实效。三是有些省缺乏主动进取精神，在开拓创新方面有待加强。四是工作亮点的总结宣传工作滞后。针对以上的问题，我想最关键的还是思想认识问题，思想上不重视怎么能做好工作，目前，残疾人扶贫工作的形势不容乐观，经过去年全国实名制调查登记的贫困残疾人有</w:t>
      </w:r>
      <w:r>
        <w:rPr>
          <w:rFonts w:eastAsia="仿宋_GB2312" w:cs="仿宋_GB2312" w:ascii="仿宋_GB2312" w:hAnsi="仿宋_GB2312"/>
          <w:sz w:val="32"/>
          <w:szCs w:val="32"/>
        </w:rPr>
        <w:t>1500</w:t>
      </w:r>
      <w:r>
        <w:rPr>
          <w:rFonts w:ascii="仿宋_GB2312" w:hAnsi="仿宋_GB2312" w:cs="仿宋_GB2312" w:eastAsia="仿宋_GB2312"/>
          <w:sz w:val="32"/>
          <w:szCs w:val="32"/>
        </w:rPr>
        <w:t>万以上，农村残疾人的生活水平远低于一般农户的水平，从各省提供的扶贫工作总结看，中西部的很多省，农村残疾人的年人均纯收入仅是一般农民的一半。我们应该清醒的认识到，农村残疾人的生存和发展是关系到残疾人事业全面发展的重要基础，是残疾人两个体系建设的重要内容，更是与十八大提出的收入倍增目标息息相关。据目前的情况看，农村贫困残疾人要想实现收入倍增的目标，势必要付出比一般农民高两倍三倍，甚至更多的努力，采取多种措施，加大对农村贫困残疾人的帮助和扶贫开发力度，是实现收入倍增目标的关键一环。当前，党中央国务院更加重视扶贫开发工作，李克强总理指示要安排国务院常务会议听取扶贫工作汇报，并将有关考虑提请中央审议。中国残联也将残疾人收入倍增问题作为重要议题进行了多次研究，农村残疾人的脱贫和增收问题，是重点研究突破的内容，王新宪书记在多次会议上就此问题提出了明确的要求。今年上半年，新宪书记还亲自就农业行业助残扶贫、残疾人危房改造、加大集中连片特困地区残疾人扶贫工作等内容，与农业部、住建部、国务院扶贫办的一把手进行工作沟通。地方各级残联的一把手是否也能够狠抓一下农村残疾人扶贫工作？分管扶贫工作的负责同志和扶贫干部是否更要增强做好残疾人扶贫工作的紧迫感和责任感？</w:t>
      </w:r>
    </w:p>
    <w:p>
      <w:pPr>
        <w:pStyle w:val="Normal"/>
        <w:ind w:firstLine="640"/>
        <w:jc w:val="left"/>
        <w:rPr/>
      </w:pPr>
      <w:r>
        <w:rPr>
          <w:rFonts w:eastAsia="仿宋_GB2312" w:cs="仿宋_GB2312" w:ascii="仿宋_GB2312" w:hAnsi="仿宋_GB2312"/>
          <w:sz w:val="32"/>
          <w:szCs w:val="32"/>
        </w:rPr>
        <w:t>2013</w:t>
      </w:r>
      <w:r>
        <w:rPr>
          <w:rFonts w:ascii="仿宋_GB2312" w:hAnsi="仿宋_GB2312" w:cs="仿宋_GB2312" w:eastAsia="仿宋_GB2312"/>
          <w:sz w:val="32"/>
          <w:szCs w:val="32"/>
        </w:rPr>
        <w:t>年已经过半，接下来的工作，我想强调以下几个方面：</w:t>
      </w:r>
      <w:r>
        <w:rPr>
          <w:rFonts w:ascii="仿宋_GB2312" w:hAnsi="仿宋_GB2312" w:cs="仿宋_GB2312" w:eastAsia="仿宋_GB2312"/>
          <w:b/>
          <w:sz w:val="32"/>
          <w:szCs w:val="32"/>
        </w:rPr>
        <w:t>一是</w:t>
      </w:r>
      <w:r>
        <w:rPr>
          <w:rFonts w:ascii="仿宋_GB2312" w:hAnsi="仿宋_GB2312" w:cs="仿宋_GB2312" w:eastAsia="仿宋_GB2312"/>
          <w:sz w:val="32"/>
          <w:szCs w:val="32"/>
        </w:rPr>
        <w:t>做好各省新十年纲要实施办法或相关政策文件的的落实。各省分管扶贫工作的同志要积极协调相关政府部门，将各项政策和措施及时落实到位，要站在为贫困残疾人谋求福利、维护权益的角度，加强督促和监查。没有出台文件的省要进一步向政府领导专题汇报，争取支持，要与相关政府部门密切联系，加强协调沟通，充分借助当前各地加快推进扶贫开发工作的有力形势，加大对残疾人扶贫的工作的力度，尽快出台相应的政策文件。各省残疾人扶贫工作的对象原则上就是我们贫困残疾人信息管理系统中各省的数据量，相应的政策措施和项目资金要用于这部分残疾人，下一步数据库要进一步更新完善，将各省每年扶贫工作的成效，直接体现在数据库中，各省贫困残疾人有多少脱贫要出库，又有多少残疾人返贫要入库，经过工作努力，数据库中贫困残疾人总数应呈现递减的态势。从而形成一个动态管理的数据管理系统，这项工作，我们另外再布置。</w:t>
      </w:r>
      <w:r>
        <w:rPr>
          <w:rFonts w:ascii="仿宋_GB2312" w:hAnsi="仿宋_GB2312" w:cs="仿宋_GB2312" w:eastAsia="仿宋_GB2312"/>
          <w:b/>
          <w:sz w:val="32"/>
          <w:szCs w:val="32"/>
        </w:rPr>
        <w:t>二是</w:t>
      </w:r>
      <w:r>
        <w:rPr>
          <w:rFonts w:ascii="仿宋_GB2312" w:hAnsi="仿宋_GB2312" w:cs="仿宋_GB2312" w:eastAsia="仿宋_GB2312"/>
          <w:sz w:val="32"/>
          <w:szCs w:val="32"/>
        </w:rPr>
        <w:t>做好</w:t>
      </w:r>
      <w:r>
        <w:rPr>
          <w:rFonts w:eastAsia="仿宋_GB2312" w:cs="仿宋_GB2312" w:ascii="仿宋_GB2312" w:hAnsi="仿宋_GB2312"/>
          <w:sz w:val="32"/>
          <w:szCs w:val="32"/>
        </w:rPr>
        <w:t>2013</w:t>
      </w:r>
      <w:r>
        <w:rPr>
          <w:rFonts w:ascii="仿宋_GB2312" w:hAnsi="仿宋_GB2312" w:cs="仿宋_GB2312" w:eastAsia="仿宋_GB2312"/>
          <w:sz w:val="32"/>
          <w:szCs w:val="32"/>
        </w:rPr>
        <w:t>年残疾人扶贫开发项目的落实工作。</w:t>
      </w:r>
      <w:r>
        <w:rPr>
          <w:rFonts w:eastAsia="仿宋_GB2312" w:cs="仿宋_GB2312" w:ascii="仿宋_GB2312" w:hAnsi="仿宋_GB2312"/>
          <w:sz w:val="32"/>
          <w:szCs w:val="32"/>
        </w:rPr>
        <w:t>2013</w:t>
      </w:r>
      <w:r>
        <w:rPr>
          <w:rFonts w:ascii="仿宋_GB2312" w:hAnsi="仿宋_GB2312" w:cs="仿宋_GB2312" w:eastAsia="仿宋_GB2312"/>
          <w:sz w:val="32"/>
          <w:szCs w:val="32"/>
        </w:rPr>
        <w:t>年康复扶贫贴息贷款项目和农村贫困残疾人危房改造项目的资金安排计划早已送达财政部审核，待其审定后会很快拨付各地，各省要将拨付资金及时下达各地尽快落实。在这里，我再强调一下，康复扶贫贴息贷款的使用，不论是到户贷款，或项目贷款，应严格把握康复扶贫贷款管理的相关规定和要求，强化扶贫效益，贷款的落实既不能为了省事，年年就扶那几家，也不能只顾放贷，不谈扶贫效果。康复扶贫贷款还是要以扶持从事种、养、加项目的贫困残疾人家庭，以及安置辐射带动贫困残疾人生产的农村残疾人扶贫基地、涉农龙头企业、能人大户为主，尽量不用在工业领域的福利企业，康复扶贫贷款扶持一年，扶持对象的数量和收入就要在扶贫成效上有所增长。农村残疾人实用技术培训项目还是要强调培训成效的问题，国家对残疾人接受实用技术培训增加了补贴标准，为什么这样重视这项工作，目的是让残疾人通过学习技术，提高技能，实现增收，学过了不能就业或发展生产，培训有什么用？所以，各省要多想办法，一方面强化培训质量，另一方面为培训后的残疾人提供有效的帮助和服务，这两方面都很重要。今年是农村贫困残疾人危房改造项目的最后一年，听起来有点遗憾，但我们不能受到任何影响，千万不能有半点放松，出一点纰漏，要让项目做到善始善终，最后一年的工作要比往年干的更扎实，更精彩。今后残疾人的危房改造工作可能更多依靠住建部门，我们残联应该在摸清底数，提供残疾人危房户信息，做好监督，抓好落实方面下功夫。以上这些项目都已经建立了相应的数据库或台账，下一步均要作为衡量考核各省工作的重要参考。</w:t>
      </w:r>
      <w:r>
        <w:rPr>
          <w:rFonts w:ascii="仿宋_GB2312" w:hAnsi="仿宋_GB2312" w:cs="仿宋_GB2312" w:eastAsia="仿宋_GB2312"/>
          <w:b/>
          <w:sz w:val="32"/>
          <w:szCs w:val="32"/>
        </w:rPr>
        <w:t>三是</w:t>
      </w:r>
      <w:r>
        <w:rPr>
          <w:rFonts w:ascii="仿宋_GB2312" w:hAnsi="仿宋_GB2312" w:cs="仿宋_GB2312" w:eastAsia="仿宋_GB2312"/>
          <w:sz w:val="32"/>
          <w:szCs w:val="32"/>
        </w:rPr>
        <w:t>做好社会助残扶贫项目的亮点挖掘和总结宣传工作。中组部、商务部、新闻出版总署与我们共同开展的助残扶贫项目到今年年底已经两年了，应该有内容、有亮点值得我们认真挖掘，好好总结宣传一下。各省回去后要认真开展一次社会助残扶贫项目实施情况的摸查，除相应数据清楚以外，深入挖掘收集工作亮点，总结整理好经验、好典型，形成书面材料报中国残联扶贫处，我们也会在合适的时机，邀请中组部、商务部、新闻出版总署的同志一起到地方调研考察项目实施情况。此项工作如能及时做好，便可与当前正在开展的党的群众路线教育实践活动紧密结合，产生与相关合作部委互动的放大效应。</w:t>
      </w:r>
      <w:r>
        <w:rPr>
          <w:rFonts w:ascii="仿宋_GB2312" w:hAnsi="仿宋_GB2312" w:cs="仿宋_GB2312" w:eastAsia="仿宋_GB2312"/>
          <w:b/>
          <w:sz w:val="32"/>
          <w:szCs w:val="32"/>
        </w:rPr>
        <w:t>四是</w:t>
      </w:r>
      <w:r>
        <w:rPr>
          <w:rFonts w:ascii="仿宋_GB2312" w:hAnsi="仿宋_GB2312" w:cs="仿宋_GB2312" w:eastAsia="仿宋_GB2312"/>
          <w:sz w:val="32"/>
          <w:szCs w:val="32"/>
        </w:rPr>
        <w:t>抓好残疾人扶贫基地建设，也是此次会议的目的之一。</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二个方面，我就着重讲一下推进残疾人扶贫基地建设工作。</w:t>
      </w:r>
    </w:p>
    <w:p>
      <w:pPr>
        <w:pStyle w:val="Normal"/>
        <w:ind w:firstLine="645"/>
        <w:jc w:val="left"/>
        <w:rPr/>
      </w:pPr>
      <w:r>
        <w:rPr>
          <w:rFonts w:ascii="仿宋_GB2312" w:hAnsi="仿宋_GB2312" w:cs="仿宋_GB2312" w:eastAsia="仿宋_GB2312"/>
          <w:sz w:val="32"/>
          <w:szCs w:val="32"/>
        </w:rPr>
        <w:t>残疾人扶贫基地建设和发展是我们近些年一直关注和推进的重要工作之一。残疾人扶贫工作开展这么多年来，各地摸索出很多好的工作方法、模式，其中更适合残疾人脱贫的方式，我认为就是通过集约化、产业化、规模化的经营方式，将贫困残疾人或家庭组织起来，依托地区产业发展和经济实体的优势，建立残疾人扶贫基地，安置辐射带动贫困残疾人发展。近些年，残疾人扶贫基地建设取得了长足进步，截止到</w:t>
      </w:r>
      <w:r>
        <w:rPr>
          <w:rFonts w:eastAsia="仿宋_GB2312" w:cs="仿宋_GB2312" w:ascii="仿宋_GB2312" w:hAnsi="仿宋_GB2312"/>
          <w:sz w:val="32"/>
          <w:szCs w:val="32"/>
        </w:rPr>
        <w:t>2012</w:t>
      </w:r>
      <w:r>
        <w:rPr>
          <w:rFonts w:ascii="仿宋_GB2312" w:hAnsi="仿宋_GB2312" w:cs="仿宋_GB2312" w:eastAsia="仿宋_GB2312"/>
          <w:sz w:val="32"/>
          <w:szCs w:val="32"/>
        </w:rPr>
        <w:t>年，全国建立残疾人扶贫基地</w:t>
      </w:r>
      <w:r>
        <w:rPr>
          <w:rFonts w:eastAsia="仿宋_GB2312" w:cs="仿宋_GB2312" w:ascii="仿宋_GB2312" w:hAnsi="仿宋_GB2312"/>
          <w:sz w:val="32"/>
          <w:szCs w:val="32"/>
        </w:rPr>
        <w:t>5226</w:t>
      </w:r>
      <w:r>
        <w:rPr>
          <w:rFonts w:ascii="仿宋_GB2312" w:hAnsi="仿宋_GB2312" w:cs="仿宋_GB2312" w:eastAsia="仿宋_GB2312"/>
          <w:sz w:val="32"/>
          <w:szCs w:val="32"/>
        </w:rPr>
        <w:t>个，安置带动贫困残疾人</w:t>
      </w:r>
      <w:r>
        <w:rPr>
          <w:rFonts w:eastAsia="仿宋_GB2312" w:cs="仿宋_GB2312" w:ascii="仿宋_GB2312" w:hAnsi="仿宋_GB2312"/>
          <w:sz w:val="32"/>
          <w:szCs w:val="32"/>
        </w:rPr>
        <w:t>36</w:t>
      </w:r>
      <w:r>
        <w:rPr>
          <w:rFonts w:ascii="仿宋_GB2312" w:hAnsi="仿宋_GB2312" w:cs="仿宋_GB2312" w:eastAsia="仿宋_GB2312"/>
          <w:sz w:val="32"/>
          <w:szCs w:val="32"/>
        </w:rPr>
        <w:t>万人，基地形式多样，产业丰富，扶贫效果明显。湖南、江苏、天津等地已出台扶贫基地管理办法，北京、新疆等地出台了对残疾人扶贫基地资金扶持的相关文件，各地都不同程度地在基地建设方面做了有益的探索。</w:t>
      </w:r>
    </w:p>
    <w:p>
      <w:pPr>
        <w:pStyle w:val="Normal"/>
        <w:ind w:firstLine="645"/>
        <w:jc w:val="left"/>
        <w:rPr/>
      </w:pPr>
      <w:r>
        <w:rPr>
          <w:rFonts w:ascii="仿宋_GB2312" w:hAnsi="仿宋_GB2312" w:cs="仿宋_GB2312" w:eastAsia="仿宋_GB2312"/>
          <w:sz w:val="32"/>
          <w:szCs w:val="32"/>
        </w:rPr>
        <w:t>全国各地有很多残疾人扶贫基地值得看，我们也看了不少基地，那么，这次为什么要到通辽市看他们的残疾人扶贫基地呢</w:t>
      </w:r>
      <w:r>
        <w:rPr>
          <w:rFonts w:eastAsia="仿宋_GB2312" w:cs="仿宋_GB2312" w:ascii="仿宋_GB2312" w:hAnsi="仿宋_GB2312"/>
          <w:sz w:val="32"/>
          <w:szCs w:val="32"/>
        </w:rPr>
        <w:t>?</w:t>
      </w:r>
      <w:r>
        <w:rPr>
          <w:rFonts w:ascii="仿宋_GB2312" w:hAnsi="仿宋_GB2312" w:cs="仿宋_GB2312" w:eastAsia="仿宋_GB2312"/>
          <w:sz w:val="32"/>
          <w:szCs w:val="32"/>
        </w:rPr>
        <w:t>我认为通辽基地建设的经验总结提炼出来四个字“兑现衔接”，通过做好这四个字的文章，通辽市在残疾人扶贫工作和基地建设上，摸索形成了政府主导、部门参与、基地扶持、残疾人自强自立的一个较为完善的工作机制，真正体现了普惠加特惠的工作思路。先说“兑现”，目前政府部门的文件凡是想扶助残疾人的政策均会写上优先两个字，实际工作中优先两个字却很难落实在残疾人头上，通辽市政府办和市扶贫办、人社局印发的通政办</w:t>
      </w:r>
      <w:r>
        <w:rPr>
          <w:rFonts w:eastAsia="仿宋_GB2312" w:cs="仿宋_GB2312" w:ascii="仿宋_GB2312" w:hAnsi="仿宋_GB2312"/>
          <w:sz w:val="32"/>
          <w:szCs w:val="32"/>
        </w:rPr>
        <w:t>52</w:t>
      </w:r>
      <w:r>
        <w:rPr>
          <w:rFonts w:ascii="仿宋_GB2312" w:hAnsi="仿宋_GB2312" w:cs="仿宋_GB2312" w:eastAsia="仿宋_GB2312"/>
          <w:sz w:val="32"/>
          <w:szCs w:val="32"/>
        </w:rPr>
        <w:t>号、通政办</w:t>
      </w:r>
      <w:r>
        <w:rPr>
          <w:rFonts w:eastAsia="仿宋_GB2312" w:cs="仿宋_GB2312" w:ascii="仿宋_GB2312" w:hAnsi="仿宋_GB2312"/>
          <w:sz w:val="32"/>
          <w:szCs w:val="32"/>
        </w:rPr>
        <w:t>53</w:t>
      </w:r>
      <w:r>
        <w:rPr>
          <w:rFonts w:ascii="仿宋_GB2312" w:hAnsi="仿宋_GB2312" w:cs="仿宋_GB2312" w:eastAsia="仿宋_GB2312"/>
          <w:sz w:val="32"/>
          <w:szCs w:val="32"/>
        </w:rPr>
        <w:t>号和通残联</w:t>
      </w:r>
      <w:r>
        <w:rPr>
          <w:rFonts w:eastAsia="仿宋_GB2312" w:cs="仿宋_GB2312" w:ascii="仿宋_GB2312" w:hAnsi="仿宋_GB2312"/>
          <w:sz w:val="32"/>
          <w:szCs w:val="32"/>
        </w:rPr>
        <w:t>25</w:t>
      </w:r>
      <w:r>
        <w:rPr>
          <w:rFonts w:ascii="仿宋_GB2312" w:hAnsi="仿宋_GB2312" w:cs="仿宋_GB2312" w:eastAsia="仿宋_GB2312"/>
          <w:sz w:val="32"/>
          <w:szCs w:val="32"/>
        </w:rPr>
        <w:t>号文件中，在涉及到残疾人具体扶持政策和资金时，直接写明了具体扶持资金数量和能够用于考核衡量工作的标准，而且这些具体的政策和资金目前都落实到了残疾人个体，将文件中空泛的优先两字兑现成了实实在在的帮扶行动和资金支持。再说“衔接”，就是普惠加特惠政策的衔接。如何更好的落实普惠政策的扶持作用，如何能让针对残疾人的特惠政策事半功倍，最好的办法就是将二者有力的衔接在一起，目标集中一致，共同扶持残疾人贫困户，效果才更好。举例说，下午要看的养牛基地，就是把市扶贫办在整村推进项目中的产业扶持资金普惠到整个村子的残疾人养牛户头上，每户</w:t>
      </w:r>
      <w:r>
        <w:rPr>
          <w:rFonts w:eastAsia="仿宋_GB2312" w:cs="仿宋_GB2312" w:ascii="仿宋_GB2312" w:hAnsi="仿宋_GB2312"/>
          <w:sz w:val="32"/>
          <w:szCs w:val="32"/>
        </w:rPr>
        <w:t>2000</w:t>
      </w:r>
      <w:r>
        <w:rPr>
          <w:rFonts w:ascii="仿宋_GB2312" w:hAnsi="仿宋_GB2312" w:cs="仿宋_GB2312" w:eastAsia="仿宋_GB2312"/>
          <w:sz w:val="32"/>
          <w:szCs w:val="32"/>
        </w:rPr>
        <w:t>元扶持资金，人社部门组织的养牛技术培训服务也适时的给残疾人养殖户开展免费培训，这些政策措施本身不是只针对残疾人的，而是面向所有农户的，残疾人养牛户得到了普惠政策扶持，同时，残联从残疾人就业保障金中为残疾人养牛户安排</w:t>
      </w:r>
      <w:r>
        <w:rPr>
          <w:rFonts w:eastAsia="仿宋_GB2312" w:cs="仿宋_GB2312" w:ascii="仿宋_GB2312" w:hAnsi="仿宋_GB2312"/>
          <w:sz w:val="32"/>
          <w:szCs w:val="32"/>
        </w:rPr>
        <w:t>2000</w:t>
      </w:r>
      <w:r>
        <w:rPr>
          <w:rFonts w:ascii="仿宋_GB2312" w:hAnsi="仿宋_GB2312" w:cs="仿宋_GB2312" w:eastAsia="仿宋_GB2312"/>
          <w:sz w:val="32"/>
          <w:szCs w:val="32"/>
        </w:rPr>
        <w:t>元扶持资金，养牛基地再给予残疾人养殖户</w:t>
      </w:r>
      <w:r>
        <w:rPr>
          <w:rFonts w:eastAsia="仿宋_GB2312" w:cs="仿宋_GB2312" w:ascii="仿宋_GB2312" w:hAnsi="仿宋_GB2312"/>
          <w:sz w:val="32"/>
          <w:szCs w:val="32"/>
        </w:rPr>
        <w:t>2000</w:t>
      </w:r>
      <w:r>
        <w:rPr>
          <w:rFonts w:ascii="仿宋_GB2312" w:hAnsi="仿宋_GB2312" w:cs="仿宋_GB2312" w:eastAsia="仿宋_GB2312"/>
          <w:sz w:val="32"/>
          <w:szCs w:val="32"/>
        </w:rPr>
        <w:t>元补贴，残疾人又得到了特惠资金，两者合起来，</w:t>
      </w:r>
      <w:r>
        <w:rPr>
          <w:rFonts w:eastAsia="仿宋_GB2312" w:cs="仿宋_GB2312" w:ascii="仿宋_GB2312" w:hAnsi="仿宋_GB2312"/>
          <w:sz w:val="32"/>
          <w:szCs w:val="32"/>
        </w:rPr>
        <w:t>6000</w:t>
      </w:r>
      <w:r>
        <w:rPr>
          <w:rFonts w:ascii="仿宋_GB2312" w:hAnsi="仿宋_GB2312" w:cs="仿宋_GB2312" w:eastAsia="仿宋_GB2312"/>
          <w:sz w:val="32"/>
          <w:szCs w:val="32"/>
        </w:rPr>
        <w:t>元就可以解决购置基础母牛或牛犊来饲养，饲养过程中，饲料、防疫、销售这些环节都通过养牛基地给予解决，对于残疾人贫困户来说，既解决了资金困难，也解决饲养的风险问题，一举多得。因此，今后残疾人扶贫基地建设都应该学习借鉴通辽的做法，把文件内容兑现到位，普惠政策与特惠政策衔接落实到位，基地建设和发展才能持续，残疾人扶贫成效才能巩固。基地建设都要靠基层来做，省里的同志要将这些好的工作思路灌输到地方，加强指导，要从有条件、有意愿、有积极性的地市或县做起，抓好抓实示范性的基地建设，由点带面，逐步推开。</w:t>
      </w:r>
    </w:p>
    <w:p>
      <w:pPr>
        <w:pStyle w:val="Normal"/>
        <w:ind w:firstLine="640"/>
        <w:jc w:val="left"/>
        <w:rPr/>
      </w:pPr>
      <w:r>
        <w:rPr>
          <w:rFonts w:ascii="仿宋_GB2312" w:hAnsi="仿宋_GB2312" w:cs="仿宋_GB2312" w:eastAsia="仿宋_GB2312"/>
          <w:sz w:val="32"/>
          <w:szCs w:val="32"/>
        </w:rPr>
        <w:t>第三个方面，我想就此次会议提点要求。为了贯彻中央八条的规定，提倡精简节约，我们把会议的议程做了紧密的安排，上午，贾勇副理事长已经给我们大家做了重要指示，希望大家认真学习领会。接下来，我就一并进行会议小结，下午大家一起实地考察通辽市的残疾人扶贫基地。首先，大家刚才听了</w:t>
      </w:r>
      <w:r>
        <w:rPr>
          <w:rFonts w:eastAsia="仿宋_GB2312" w:cs="仿宋_GB2312" w:ascii="仿宋_GB2312" w:hAnsi="仿宋_GB2312"/>
          <w:sz w:val="32"/>
          <w:szCs w:val="32"/>
        </w:rPr>
        <w:t>10</w:t>
      </w:r>
      <w:r>
        <w:rPr>
          <w:rFonts w:ascii="仿宋_GB2312" w:hAnsi="仿宋_GB2312" w:cs="仿宋_GB2312" w:eastAsia="仿宋_GB2312"/>
          <w:sz w:val="32"/>
          <w:szCs w:val="32"/>
        </w:rPr>
        <w:t>个地方同志的发言，会议也发了他们的经验材料，我希望大家能够认真地学习和消化这些经验材料，在参观考察基地的过程中，虚心的、耐心的，有组织、有纪律的，听听、看看，全面了解一下会议选取的残疾人扶贫基地的做法，回去后，再结合本省基地建设的情况，深入思考，能够有所收获，有所借鉴，进一步加快推进本省残疾人扶贫基地建设持续发展。各省在下半年要对本省残疾人扶贫基地建设情况进行一次全面摸查和梳理，各种方式，各种做法，进行整理总结，为下一步中国残联选取其中具有示范作用的基地挂牌做铺垫。我们草拟了一个全国农村残疾人扶贫基地审核认定办法征求意见稿，一并发给了大家，请大家认真看看，在</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将意见和建议反馈我们。其次，大家回去后，要向分管扶贫的会领导汇报此次会议的精神，希望各省能够由分管扶贫的会领导召集有关部门就加强农村残疾人扶贫开发工作和推进残疾人扶贫基地建设进行专题研究，提出下一步工作计划。</w:t>
      </w:r>
    </w:p>
    <w:p>
      <w:pPr>
        <w:pStyle w:val="Normal"/>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同志们，十八大的胜利召开为农村广大贫困残疾人开启了希望之门、幸福之门，我们要借此机会，携起手来，开拓进取，扎实工作，为了让贫困残疾人早日摆脱贫困，实现美好幸福的中国梦而努力奋斗。</w:t>
      </w:r>
    </w:p>
    <w:p>
      <w:pPr>
        <w:pStyle w:val="Normal"/>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谢谢大家。</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仿宋_GBK">
    <w:altName w:val="仿宋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0:48:00Z</dcterms:created>
  <dc:creator>dell</dc:creator>
  <dc:description/>
  <cp:keywords/>
  <dc:language>en-US</dc:language>
  <cp:lastModifiedBy>LiZhe</cp:lastModifiedBy>
  <dcterms:modified xsi:type="dcterms:W3CDTF">2013-07-15T08:28:00Z</dcterms:modified>
  <cp:revision>4</cp:revision>
  <dc:subject/>
  <dc:title>在全国残疾人扶贫基地现场推进会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